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905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02.2021 № 316</w:t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города Чебоксары от 01.04.2019                № 68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от 31.07.1998 № 145-ФЗ, постановлением Кабинета Министров Чувашской Республики от 28.12.2020 № 751 «О внесении изменений                     в государственную программу Чувашской Республики «Управление общественными финансами и государственным долгом Чувашской Республики», решением Чебоксарского городского Собрания                     депутатов от 24.12.2020 № 93 «О бюджете муниципального образования города Чебоксары – столицы Чувашской Республики на 2021 год                         и на плановый период 2022 и 2023 годов» администрация города Чебоксары                                  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 – 2025 годах составляет 1 376 077,6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6 415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7 19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2 19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 годах составляют 4 087,1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183 429,1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6 868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188 561,4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9 54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7 19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2 19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мнадцатом после слова «образования,» дополнить словом «культуры,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третий – тридцать шесто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 – 2025 годах составляет 1 376 077,6 тысяч рублей, в том числе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51 062,3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45 420,9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46 415,2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47 198,0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92 198,0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96 891,6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96 891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4 087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183 429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6 868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 – 1 188 561,4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0 643,4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19 547,1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47 198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92 198,0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  2025 годах составляют 0,0 тысяч рублей.».</w:t>
      </w:r>
    </w:p>
    <w:p>
      <w:pPr>
        <w:pStyle w:val="Normal"/>
        <w:widowControl/>
        <w:numPr>
          <w:ilvl w:val="1"/>
          <w:numId w:val="3"/>
        </w:numPr>
        <w:spacing w:lineRule="auto" w:line="336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муниципальной программе:</w:t>
      </w:r>
    </w:p>
    <w:p>
      <w:pPr>
        <w:pStyle w:val="Normal"/>
        <w:widowControl/>
        <w:spacing w:lineRule="auto" w:line="336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дпрограмма «Совершенствование бюджетной политики и обеспечение сбалансированности бюджета города Чебоксары»: </w:t>
      </w:r>
    </w:p>
    <w:p>
      <w:pPr>
        <w:pStyle w:val="Normal"/>
        <w:widowControl/>
        <w:spacing w:lineRule="auto" w:line="336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 1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20"/>
        <w:gridCol w:w="992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,3»;</w:t>
            </w:r>
          </w:p>
        </w:tc>
      </w:tr>
      <w:tr>
        <w:trPr>
          <w:trHeight w:val="73" w:hRule="atLeast"/>
        </w:trPr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36" w:before="0" w:after="0"/>
              <w:ind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3 и 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обслуживание муниципального долга города Чебоксары в объеме расходов бюджета города Чебоксары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».</w:t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Нормативные правовые акты, послужившие основанием для разработки подпрограммы»:</w:t>
      </w:r>
    </w:p>
    <w:p>
      <w:pPr>
        <w:pStyle w:val="Normal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Чувашской Республики от 26.11.2020 № 102 «О Стратегии социально-экономического развития Чувашской Республики до 2035 года»;»;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Важнейшие целевые индикаторы и показатели подпрограммы»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426"/>
        <w:gridCol w:w="510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жнейшие целевые индикаторы и показатели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будут достигнуты следующие целевые индикаторы и показатели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и неналоговых доходов бюджета Чебоксары (к предыдущему году) – 105,3%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проведенных комплексных проверок главных распорядителей бюджетных средств к количеству комплексных проверок, предусмотренных планом проведения комплексных проверок главных распорядителей бюджетных средств на соответствующий год – 100,0%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бслуживание муниципального долга города Чебоксары в объеме расходов бюджета города Чебоксары, за исключением объема расходов, которые осуществляются за счет субвенций, предоставляемых из бюджетов бюджетной системы Российской Федерации – 2,5%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19 года будет достигнут следующий целевой индикатор и показатель: 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0 года будет достигнут следующий целевой индикатор и показатель: объем просроченной кредиторской задолженности муниципальных бюджетных и автономных учреждений в сфере физической культуры и спорта,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1 года будет достигнут следующий целевой индикатор и показатель: объем просроченной кредиторской задолженности муниципальных бюджетных и автономных учреждений в сфере образования, – 0,0 тысяч рублей»;</w:t>
            </w:r>
          </w:p>
        </w:tc>
      </w:tr>
    </w:tbl>
    <w:p>
      <w:pPr>
        <w:pStyle w:val="Normal"/>
        <w:widowControl/>
        <w:autoSpaceDE w:val="true"/>
        <w:spacing w:lineRule="auto" w:line="33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</w:t>
      </w:r>
      <w:r>
        <w:rPr/>
        <w:t>ции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 – 2025 годах составляет 1 198 980,8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20 124,6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20 65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5 65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 годах составляют 4 087,1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183 429,1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6 868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011 464,6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93 256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20 65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5 65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spacing w:lineRule="auto" w:line="336"/>
        <w:ind w:left="11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36"/>
        <w:ind w:left="1146" w:hanging="5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:</w:t>
      </w:r>
    </w:p>
    <w:p>
      <w:pPr>
        <w:pStyle w:val="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</w:t>
        </w:r>
      </w:hyperlink>
      <w:r>
        <w:rPr>
          <w:rFonts w:cs="Times New Roman" w:ascii="Times New Roman" w:hAnsi="Times New Roman"/>
          <w:sz w:val="28"/>
          <w:szCs w:val="28"/>
        </w:rPr>
        <w:t>восемнадцатый дополнить словами «, в 2021 году – 0,0 тыс. рублей».</w:t>
      </w:r>
    </w:p>
    <w:p>
      <w:pPr>
        <w:pStyle w:val="Normal"/>
        <w:widowControl/>
        <w:numPr>
          <w:ilvl w:val="1"/>
          <w:numId w:val="3"/>
        </w:numPr>
        <w:spacing w:lineRule="auto" w:line="336"/>
        <w:ind w:left="1146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подпрограммы:</w:t>
      </w:r>
    </w:p>
    <w:p>
      <w:pPr>
        <w:pStyle w:val="Normal"/>
        <w:widowControl/>
        <w:spacing w:lineRule="auto" w:line="336"/>
        <w:ind w:firstLine="56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ми абзацами пятьдесят третьим – пятьдесят пятым следующего содержания:</w:t>
      </w:r>
    </w:p>
    <w:p>
      <w:pPr>
        <w:pStyle w:val="Normal"/>
        <w:widowControl/>
        <w:spacing w:lineRule="auto" w:line="33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е 4.3. Реализация вопросов местного значения в сфере образования, культуры, физической культуры и спорта.</w:t>
      </w:r>
    </w:p>
    <w:p>
      <w:pPr>
        <w:pStyle w:val="Normal"/>
        <w:widowControl/>
        <w:spacing w:lineRule="auto" w:line="33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 получение субсидий из республиканского бюджета Чувашской Республики на реализацию вопросов местного значения в сфере образования, культуры, физической культуры и спорта.</w:t>
      </w:r>
    </w:p>
    <w:p>
      <w:pPr>
        <w:pStyle w:val="Normal"/>
        <w:widowControl/>
        <w:spacing w:lineRule="auto" w:line="33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реализацию муниципальным образованием расходных обязательств на содержание муниципальных бюджетных и автономных учреждений города Чебоксары в сфере образования, культуры, физической культуры и спорта (за исключением расходов на капитальные вложения в объекты муниципальной собственности).»;</w:t>
      </w:r>
    </w:p>
    <w:p>
      <w:pPr>
        <w:pStyle w:val="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ы </w:t>
        </w:r>
      </w:hyperlink>
      <w:r>
        <w:rPr>
          <w:rFonts w:cs="Times New Roman" w:ascii="Times New Roman" w:hAnsi="Times New Roman"/>
          <w:sz w:val="28"/>
          <w:szCs w:val="28"/>
        </w:rPr>
        <w:t>пятьдесят третий – шестьдесят девятый считать соответственно абзацами пятьдесят шестым – семьдесят вторым;</w:t>
      </w:r>
    </w:p>
    <w:p>
      <w:pPr>
        <w:pStyle w:val="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мидесятый считать соответственно абзацем семьдесят третьим и в нем слова «от 28.02.2005 № 76 «Об утверждении Концепции управления муниципальным долгом и о долговой политике города Чебоксары» заменить словами «от 03.08.2020 № 1374 «Об утверждении Порядка ведения муниципальной долговой книги города Чебоксары»;</w:t>
      </w:r>
    </w:p>
    <w:p>
      <w:pPr>
        <w:pStyle w:val="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семьдесят первый – семьдесят пятый считать соответственно абзацами семьдесят четвертым – семьдесят восьмым;</w:t>
      </w:r>
    </w:p>
    <w:p>
      <w:pPr>
        <w:pStyle w:val="Normal"/>
        <w:widowControl/>
        <w:spacing w:lineRule="auto" w:line="336"/>
        <w:ind w:firstLine="53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ым абзацем семьдесят девятым следующего содержания:</w:t>
      </w:r>
    </w:p>
    <w:p>
      <w:pPr>
        <w:pStyle w:val="Normal"/>
        <w:widowControl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ым долговым обязательствам, возникшим до введения в действие Бюджет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тнесенным на муниципальный долг города Чебоксары.»;</w:t>
      </w:r>
    </w:p>
    <w:p>
      <w:pPr>
        <w:pStyle w:val="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ы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емьдесят шестой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о </w:t>
        </w:r>
      </w:hyperlink>
      <w:r>
        <w:rPr>
          <w:rFonts w:cs="Times New Roman" w:ascii="Times New Roman" w:hAnsi="Times New Roman"/>
          <w:sz w:val="28"/>
          <w:szCs w:val="28"/>
        </w:rPr>
        <w:t>четвертый считать соответственно абзацами восьмидесятым – сто восьмым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left="1080" w:hanging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торой – тридцать пятый изложить в следующей редакции:</w:t>
      </w:r>
    </w:p>
    <w:p>
      <w:pPr>
        <w:pStyle w:val="Normal"/>
        <w:widowControl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 – 2025 годах составит 1 198 980,8 тысяч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20 124,6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20 65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65 650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4 087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183 429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6 868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1 011 464,6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93 256,5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у – 120 65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3 году – 165 650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numPr>
          <w:ilvl w:val="1"/>
          <w:numId w:val="3"/>
        </w:numPr>
        <w:spacing w:lineRule="auto" w:line="336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1 к подпрограмме:</w:t>
      </w:r>
    </w:p>
    <w:p>
      <w:pPr>
        <w:pStyle w:val="Normal"/>
        <w:widowControl/>
        <w:spacing w:lineRule="auto" w:line="336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дпрограмма «Совершенствование бюджетной политики и обеспечение сбалансированности бюджета города Чебоксары»: </w:t>
      </w:r>
    </w:p>
    <w:p>
      <w:pPr>
        <w:pStyle w:val="Normal"/>
        <w:widowControl/>
        <w:spacing w:lineRule="auto" w:line="336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 1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20"/>
        <w:gridCol w:w="992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,3»;</w:t>
            </w:r>
          </w:p>
        </w:tc>
      </w:tr>
      <w:tr>
        <w:trPr>
          <w:trHeight w:val="73" w:hRule="atLeast"/>
        </w:trPr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36" w:before="0" w:after="0"/>
              <w:ind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3 и 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обслуживание муниципального долга города Чебоксары в объеме расходов бюджета города Чебоксары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»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муниципальной программы изложить в редакции согласно приложению № 2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Повышение эффективности бюджетных расходов города Чебоксары» муниципальной программы (далее – подпрограмма)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Нормативные правовые акты, послужившие основанием для разработки подпрограммы»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Чувашской Республики от 26.11.2020 № 102 «О Стратегии социально-экономического развития Чувашской Республики до 2035 года»;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двадцат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слова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Финуправлением города полномочий по внутреннему муниципальному финансовому контролю утвержден постановлением администрации города Чебоксары от 28.05.2014 № 1911.» исключить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А.О. Ладыков</w:t>
      </w:r>
      <w:bookmarkStart w:id="0" w:name="sub_10000"/>
    </w:p>
    <w:p>
      <w:pPr>
        <w:pStyle w:val="Normal"/>
        <w:ind w:left="10206" w:right="-6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9"/>
        <w:gridCol w:w="772"/>
        <w:gridCol w:w="534"/>
        <w:gridCol w:w="966"/>
        <w:gridCol w:w="681"/>
        <w:gridCol w:w="1951"/>
        <w:gridCol w:w="810"/>
        <w:gridCol w:w="807"/>
        <w:gridCol w:w="807"/>
        <w:gridCol w:w="807"/>
        <w:gridCol w:w="807"/>
        <w:gridCol w:w="810"/>
        <w:gridCol w:w="814"/>
      </w:tblGrid>
      <w:tr>
        <w:trPr>
          <w:trHeight w:val="1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641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71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21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86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954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71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21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2760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1986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12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56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86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76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7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7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535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13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686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2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2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7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7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0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0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4"/>
        <w:gridCol w:w="1359"/>
        <w:gridCol w:w="1203"/>
        <w:gridCol w:w="18"/>
        <w:gridCol w:w="678"/>
        <w:gridCol w:w="546"/>
        <w:gridCol w:w="950"/>
        <w:gridCol w:w="544"/>
        <w:gridCol w:w="1772"/>
        <w:gridCol w:w="731"/>
        <w:gridCol w:w="801"/>
        <w:gridCol w:w="731"/>
        <w:gridCol w:w="731"/>
        <w:gridCol w:w="730"/>
        <w:gridCol w:w="731"/>
        <w:gridCol w:w="74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</w:t>
            </w:r>
          </w:p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 –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986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12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5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686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ра</w:t>
              <w:softHyphen/>
              <w:t>структу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35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35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о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713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86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7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Управление физической культуры и спорта администрации города Чебоксары, Управление образования администрации города Чебоксары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250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  – Управление образования администрации города Чебоксары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13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686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spacing w:before="108" w:after="108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___________________________________________________</w:t>
      </w:r>
    </w:p>
    <w:sectPr>
      <w:headerReference w:type="default" r:id="rId13"/>
      <w:type w:val="nextPage"/>
      <w:pgSz w:orient="landscape" w:w="16800" w:h="11906"/>
      <w:pgMar w:left="992" w:right="1134" w:gutter="0" w:header="720" w:top="1560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135AE1878645000677A36212B0AEBB8A004B29CFB605A34ABF9B6DB53620651370B8F8650479633A62CC67A137C75B28339131B506FC1881E97CFB71u2J" TargetMode="External"/><Relationship Id="rId4" Type="http://schemas.openxmlformats.org/officeDocument/2006/relationships/hyperlink" Target="consultantplus://offline/ref=B836CE4926745A39E2CB0B454DDCC5F63C16F2BC3C62C04D16C34092D9C6AA146446CA407F99EEA9BF0A5F2E58B1086EFC99288D88BCA7A74430B9A1N0oBL" TargetMode="External"/><Relationship Id="rId5" Type="http://schemas.openxmlformats.org/officeDocument/2006/relationships/hyperlink" Target="consultantplus://offline/ref=2BFD7CF277126A3A54F07C70B7433FEF051DB4D16413CDC0648C472C9DDD3F8879B5382CDE8C51E9C91F2580509CF47ED517D7DFF6A42D490332AB9DR5F0K" TargetMode="External"/><Relationship Id="rId6" Type="http://schemas.openxmlformats.org/officeDocument/2006/relationships/hyperlink" Target="consultantplus://offline/ref=A24964C7F03A031B4CD518B3AD74FDE5C3DF276E72B09F2A0D7C267FFFB0F8F114F9D1B561FF3D1865444C7214F4DA8890059FECF6D1C102E9821FCCg84DJ" TargetMode="External"/><Relationship Id="rId7" Type="http://schemas.openxmlformats.org/officeDocument/2006/relationships/hyperlink" Target="consultantplus://offline/ref=A24964C7F03A031B4CD506BEBB18A3E1C8D3786A72B29D7456282028A0E0FEA446B98FEC23BD2E19645B4B7A12gF4EJ" TargetMode="External"/><Relationship Id="rId8" Type="http://schemas.openxmlformats.org/officeDocument/2006/relationships/hyperlink" Target="consultantplus://offline/ref=2BFD7CF277126A3A54F07C70B7433FEF051DB4D16413CDC0648C472C9DDD3F8879B5382CDE8C51E9C91F2580509CF47ED517D7DFF6A42D490332AB9DR5F0K" TargetMode="External"/><Relationship Id="rId9" Type="http://schemas.openxmlformats.org/officeDocument/2006/relationships/hyperlink" Target="consultantplus://offline/ref=2BFD7CF277126A3A54F07C70B7433FEF051DB4D16413CDC0648C472C9DDD3F8879B5382CDE8C51E9C91F2488559CF47ED517D7DFF6A42D490332AB9DR5F0K" TargetMode="External"/><Relationship Id="rId10" Type="http://schemas.openxmlformats.org/officeDocument/2006/relationships/hyperlink" Target="consultantplus://offline/ref=E174216ADEFD40A6553E0E2B7A912756AD5098234C2333644F5C8F451413E17394AEE916E9320EA47370891A4027B27E4C32CE96B14B0ABE38852419w64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6:00Z</dcterms:created>
  <dc:creator>НПП "Гарант-Сервис"</dc:creator>
  <dc:description/>
  <cp:keywords/>
  <dc:language>en-US</dc:language>
  <cp:lastModifiedBy>Данилова Марина Валерьевна</cp:lastModifiedBy>
  <cp:lastPrinted>2021-02-17T08:03:00Z</cp:lastPrinted>
  <dcterms:modified xsi:type="dcterms:W3CDTF">2021-03-02T08:08:00Z</dcterms:modified>
  <cp:revision>992</cp:revision>
  <dc:subject/>
  <dc:title>Постановление Кабинета Министров Чувашской Республики</dc:title>
</cp:coreProperties>
</file>