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02.2020  № 413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администрации города Чебоксары от 01.04.2019                № 68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от 31.07.1998 № 145-ФЗ, решением Чебоксарского городского Собрания депутатов от 17.12.2019 № 1967 «О внесении изменений                        в бюджет муниципального образования города Чебоксары – столицы Чувашской Республики на 2019 год и на плановый период 2020 и 2021 годов, утвержденный решением Чебоксарского городского Собрания депутатов               от 25 декабря 2018 года № 1505», решением Чебоксарского городского Собрания депутатов от 17.12.2019 № 1968 «О бюджете муниципального образования города Чебоксары – столицы Чувашской Республики на 2020 год и на плановый период 2021 и 2022 годов» администрация города Чебоксары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2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униципальной программы в 2019–2025 годах составляет 1 564 129,7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1 062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37 107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44 193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44 193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3 790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4 087,1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71 783,5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1 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488 259,1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5 191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37 107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44 193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44 193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3 790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 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 составляют 0,0 тысяч рублей.</w:t>
            </w:r>
          </w:p>
          <w:p>
            <w:pPr>
              <w:pStyle w:val="Style69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третий – двадцать четверый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в 2019–2025 годах составляет 1 564 129,7 тысяч рублей, в том числе: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51 062,3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37 107,4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244 193,0 тысяч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44 193,0 тысяч рублей;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93 790,8 тысяч рублей;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96 891,6 тысяч рублей;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96 891,6 тысяч рубле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 4 087,1 тысяч рублей, в том числе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71 783,5 тысяч рублей, в том числе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 – 1 488 259,1 тысяч рублей, в том числе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75 191,7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237 107,4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244 193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244 193,0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93 790,8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96 891,6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96 891,6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5 годах составляют 0,0 тысяч рублей.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  <w:tab w:val="left" w:pos="6958" w:leader="none"/>
        </w:tabs>
        <w:autoSpaceDE w:val="true"/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  <w:tab w:val="left" w:pos="6958" w:leader="none"/>
        </w:tabs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 к муниципальной программе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</w:t>
      </w:r>
      <w:r>
        <w:rPr/>
        <w:t>ции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9–2025 годах составляет 1 388 804,0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27 609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1 305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17 680,9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217 680,9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9 442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2 542,8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 4 087,1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087,1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71 783,5 тысяч рублей, в том числе:</w:t>
            </w:r>
          </w:p>
          <w:p>
            <w:pPr>
              <w:pStyle w:val="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71 783,5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312 933,4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1 73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1 305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17 680,9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217 680,9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9 442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2 542,8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 составляют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второй  –  двадцать третий изложить в следующей редакции: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финансирования мероприятий подпрограммы в 2019–2025 годах составит 1 388 804,0 тысяч 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 – 227 609,1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211 305,5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217 680,9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217 680,9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169 442,0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4 087,1 тысяч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4 087,1 тысяч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71 783,5 тысяч рублей, в том числе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1 312 933,4 тысяч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51 738,5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211 305,5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1 году – 217 680,9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2 году – 217 680,9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69 442,0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72 542,8 тысяч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5 годах составляют 0,0 тысяч рублей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дпрограмме  муниципальной программы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информации, общественных связей и молодежной политики администрации города Чебокса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 В.Г. Яковле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   А.О. Ладыков</w:t>
      </w:r>
      <w:bookmarkStart w:id="0" w:name="sub_10000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right="-6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End w:id="0"/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79"/>
        <w:gridCol w:w="772"/>
        <w:gridCol w:w="534"/>
        <w:gridCol w:w="966"/>
        <w:gridCol w:w="681"/>
        <w:gridCol w:w="1951"/>
        <w:gridCol w:w="810"/>
        <w:gridCol w:w="807"/>
        <w:gridCol w:w="807"/>
        <w:gridCol w:w="807"/>
        <w:gridCol w:w="807"/>
        <w:gridCol w:w="810"/>
        <w:gridCol w:w="814"/>
      </w:tblGrid>
      <w:tr>
        <w:trPr>
          <w:trHeight w:val="15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мероприятия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0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710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41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41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379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78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19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710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41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41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379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4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2760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1130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1768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1768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94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8759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870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06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303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303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479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 на очередной финансовый год и плановый пери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371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4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06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303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303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479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я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8759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9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9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8759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9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9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80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80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5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57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233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94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94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</w:tr>
      <w:tr>
        <w:trPr>
          <w:trHeight w:val="12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right="-60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72"/>
        <w:gridCol w:w="1364"/>
        <w:gridCol w:w="1208"/>
        <w:gridCol w:w="18"/>
        <w:gridCol w:w="681"/>
        <w:gridCol w:w="549"/>
        <w:gridCol w:w="954"/>
        <w:gridCol w:w="546"/>
        <w:gridCol w:w="1781"/>
        <w:gridCol w:w="735"/>
        <w:gridCol w:w="734"/>
        <w:gridCol w:w="734"/>
        <w:gridCol w:w="734"/>
        <w:gridCol w:w="734"/>
        <w:gridCol w:w="734"/>
        <w:gridCol w:w="74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дминистрация города Чебоксары,</w:t>
            </w:r>
          </w:p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 – 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>22760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1130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1768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1768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944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759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6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9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мероприятие 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фра</w:t>
              <w:softHyphen/>
              <w:t>структур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71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44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6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9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зервный фонд администрации города Чебоксары, резервные фонды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71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768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44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7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6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03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9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4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2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я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и совершенствование механизмов финансовой поодержки бюджетов муниципальных образований Чувашской Республики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 – Управление физической культуры и спорта администрации города Чебоксары, Управление образования администрации города Чебоксары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250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8759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9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9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759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3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4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759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3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759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7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5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униципальные гарантии бюджет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___________________________________________________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425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00" w:h="11906"/>
      <w:pgMar w:left="992" w:right="1134" w:gutter="0" w:header="720" w:top="1560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6:00Z</dcterms:created>
  <dc:creator>НПП "Гарант-Сервис"</dc:creator>
  <dc:description/>
  <cp:keywords/>
  <dc:language>en-US</dc:language>
  <cp:lastModifiedBy>Данилова Марина Валерьевна</cp:lastModifiedBy>
  <cp:lastPrinted>2020-01-30T15:40:00Z</cp:lastPrinted>
  <dcterms:modified xsi:type="dcterms:W3CDTF">2020-03-04T12:24:00Z</dcterms:modified>
  <cp:revision>537</cp:revision>
  <dc:subject/>
  <dc:title>Постановление Кабинета Министров Чувашской Республики</dc:title>
</cp:coreProperties>
</file>