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10.2020 № 1859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9 Бюджетного кодекса Российской Федерации от 31.07.1998 № 145-ФЗ, постановлением Кабинета Министров Чувашской Республики от 09.09.2020 № 501 «О внесении изменений                     в государственную программу Чувашской Республики «Управление общественными финансами и государственным долгом Чувашской Республики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–2025 годах составляет 1 507 115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0 09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 годах составляют 4 087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156 561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46 467,4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4 911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тридцать пя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–2025 годах составляет 1 466 721,4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39 699,1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4 193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94 193,0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93 790,8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96 891,6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96 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 116 570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4 787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346 063,5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94 91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94 1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94 193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pacing w:lineRule="auto" w:line="336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ложении 1 к муниципальной программе пункт 5 позиции </w:t>
      </w:r>
      <w:r>
        <w:rPr/>
        <w:t>«Подпрограмма «Совершенствование бюджетной политики и обеспечение сбалансированности бюджета города Чебоксар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4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».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Важнейшие целевые индикаторы и показатели подпрграммы»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пят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осьмой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 концу 2019 года будет достигнут следующий целевой индикатор и показатель: объем просроченной кредитроской задолженности по оплате труда работников органов местного самоуправления, замещающих муниципальные должности и должности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– 0,0 тысяч рублей;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цу 2020 года будут достигнуты следующие целевые индикаторы и показатели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сроченной кредиторской задолженности муниципальных бюджетных и автономных учреждений в сфере образования – 0,0 тысяч рублей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сроченной кредиторской задолженности муниципальных бюджетных и автономных учреждений в сфере физической культуры и спорта – 0,0 тысяч рублей»;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составляет 1 331 789,8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54 291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4 087,1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156 561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71 141,7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9 513,8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spacing w:lineRule="auto" w:line="336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left="108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девятнадцатый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 просроченной кредиторской задолженности муниципальных бюджетных и автономных учреждений в сфере физической культуры и спорта в 2019 год – 0,0 тысяч рублей, в 2020 году – 0,0 тысяч рублей;». </w:t>
      </w:r>
    </w:p>
    <w:p>
      <w:pPr>
        <w:pStyle w:val="Normal"/>
        <w:numPr>
          <w:ilvl w:val="1"/>
          <w:numId w:val="3"/>
        </w:numPr>
        <w:spacing w:lineRule="auto" w:line="336"/>
        <w:ind w:left="1146" w:hanging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орок девятый дополнить словами «, а также на возмещение ранее произведенных указанных расходов в 2020 году.»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– тридцать четвертый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–2025 годах составит 1 331 789,8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54 291,3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 156 561,0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171 141,7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9 513,8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16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16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подпрограмме пункт 5 позиции </w:t>
      </w:r>
      <w:r>
        <w:rPr>
          <w:rFonts w:eastAsia="Calibri" w:cs="Times New Roman" w:ascii="Times New Roman" w:hAnsi="Times New Roman"/>
          <w:sz w:val="28"/>
          <w:szCs w:val="28"/>
        </w:rPr>
        <w:t>«Подпрограмма «Совершенствование бюджетной политики и обеспечение сбалансированности бюджета города Чебоксары» изложить в следующей редакции: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4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8009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31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542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8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49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014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49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2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7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4"/>
        <w:gridCol w:w="1359"/>
        <w:gridCol w:w="1203"/>
        <w:gridCol w:w="18"/>
        <w:gridCol w:w="678"/>
        <w:gridCol w:w="546"/>
        <w:gridCol w:w="950"/>
        <w:gridCol w:w="544"/>
        <w:gridCol w:w="1772"/>
        <w:gridCol w:w="731"/>
        <w:gridCol w:w="801"/>
        <w:gridCol w:w="731"/>
        <w:gridCol w:w="731"/>
        <w:gridCol w:w="730"/>
        <w:gridCol w:w="731"/>
        <w:gridCol w:w="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5429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9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4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9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4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9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_______</w:t>
      </w:r>
    </w:p>
    <w:sectPr>
      <w:headerReference w:type="default" r:id="rId5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0-09-16T09:59:00Z</cp:lastPrinted>
  <dcterms:modified xsi:type="dcterms:W3CDTF">2020-10-07T10:28:00Z</dcterms:modified>
  <cp:revision>799</cp:revision>
  <dc:subject/>
  <dc:title>Постановление Кабинета Министров Чувашской Республики</dc:title>
</cp:coreProperties>
</file>