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678"/>
        <w:gridCol w:w="284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я города Чебокса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48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spacing w:before="240" w:after="6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ing2"/>
              <w:spacing w:before="240" w:after="6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ТВЕРЖДАЮ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Чебоксары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Н.Г. Куликова/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__ г.</w:t>
            </w:r>
          </w:p>
        </w:tc>
      </w:tr>
      <w:tr>
        <w:trPr>
          <w:trHeight w:val="172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деле финансового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продл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Чебоксары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_____________/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__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/_______________/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__ г.</w:t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sz w:val="28"/>
                <w:szCs w:val="28"/>
              </w:rPr>
              <w:t>г. Чебоксары, 2020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3"/>
          <w:numId w:val="3"/>
        </w:numPr>
        <w:tabs>
          <w:tab w:val="clear" w:pos="709"/>
          <w:tab w:val="left" w:pos="540" w:leader="none"/>
        </w:tabs>
        <w:spacing w:lineRule="auto" w:line="276" w:before="0" w:after="0"/>
        <w:ind w:left="0" w:hanging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8"/>
        <w:tabs>
          <w:tab w:val="clear" w:pos="709"/>
          <w:tab w:val="left" w:pos="540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1418"/>
          <w:tab w:val="left" w:pos="0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 xml:space="preserve">Положение об отделе финансового контроля финансового управления администрации города Чебоксары (далее – Положение) является основным документом, определяющим правовой статус, основные цели, задачи и функции отдела финансового контроля финансового управления администрации города Чебоксары (далее – Отдел), права, ответственность </w:t>
        <w:br/>
        <w:t>и организацию его деятельности.</w:t>
      </w:r>
    </w:p>
    <w:p>
      <w:pPr>
        <w:pStyle w:val="Style17"/>
        <w:numPr>
          <w:ilvl w:val="1"/>
          <w:numId w:val="4"/>
        </w:numPr>
        <w:tabs>
          <w:tab w:val="clear" w:pos="1418"/>
          <w:tab w:val="left" w:pos="0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тдел является структурным подразделением финансового управления администрации города Чебоксары (далее - Финуправление), уполномоченным на осуществление внутреннего муниципального финансового контроля в соответствии со статьей 269.2 Бюджетного кодекса Российской Федерации, частью 8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 – ФЗ). Место нахождения: Чувашская Республика, г. Чебоксары, улица Энгельса, дом 13.</w:t>
      </w:r>
    </w:p>
    <w:p>
      <w:pPr>
        <w:pStyle w:val="Style17"/>
        <w:tabs>
          <w:tab w:val="clear" w:pos="1418"/>
        </w:tabs>
        <w:spacing w:lineRule="auto" w:line="276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Отдел подчиняется в административном и функциональном отношении начальнику финансового управления администрации </w:t>
        <w:br/>
        <w:t xml:space="preserve">города Чебоксары (далее – начальник Финуправления). </w:t>
      </w:r>
    </w:p>
    <w:p>
      <w:pPr>
        <w:pStyle w:val="Style17"/>
        <w:numPr>
          <w:ilvl w:val="1"/>
          <w:numId w:val="5"/>
        </w:numPr>
        <w:tabs>
          <w:tab w:val="clear" w:pos="1418"/>
        </w:tabs>
        <w:spacing w:lineRule="auto" w:line="276"/>
        <w:ind w:left="0" w:firstLine="567"/>
        <w:rPr/>
      </w:pPr>
      <w:r>
        <w:rPr>
          <w:sz w:val="28"/>
          <w:szCs w:val="28"/>
        </w:rPr>
        <w:t>Полное наименование Отдела: отдел финансового контроля финансового управления администрации города Чебоксары.</w:t>
      </w:r>
    </w:p>
    <w:p>
      <w:pPr>
        <w:pStyle w:val="Style17"/>
        <w:numPr>
          <w:ilvl w:val="1"/>
          <w:numId w:val="5"/>
        </w:numPr>
        <w:tabs>
          <w:tab w:val="clear" w:pos="1418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кращенное наименование Отдела: ОФК.</w:t>
      </w:r>
    </w:p>
    <w:p>
      <w:pPr>
        <w:pStyle w:val="Style17"/>
        <w:numPr>
          <w:ilvl w:val="1"/>
          <w:numId w:val="5"/>
        </w:numPr>
        <w:tabs>
          <w:tab w:val="clear" w:pos="1418"/>
        </w:tabs>
        <w:spacing w:lineRule="auto" w:line="276"/>
        <w:ind w:left="0" w:firstLine="567"/>
        <w:rPr/>
      </w:pPr>
      <w:r>
        <w:rPr>
          <w:sz w:val="28"/>
          <w:szCs w:val="28"/>
        </w:rPr>
        <w:t xml:space="preserve">Отдел в своей деятельности руководствуется: Конституцией Российской Федерации и Конституцией Чувашской Республики, Законами Российской Федерации и Чувашской Республики; Указами Президента Российской Федерации и Главы Чувашской Республики; постановлениями Правительства Российской Федерации и Кабинета Министров Чувашской Республики; приказами Министерства финансов Российской Федерации </w:t>
        <w:br/>
        <w:t xml:space="preserve">и приказами Министерства финансов Чувашской Республики, иными нормативными правовыми актами Чувашской Республики; решениями Чебоксарского городского Собрания депутатов;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Чебоксары - столицы Чувашской Республики; Положением о муниципальной службе муниципального образования города Чебоксары - столицы Чувашской Республики, другими муниципальными правовыми актами муниципального образования города Чебоксары - столицы Чувашской Республики; локальными нормативными актами администрации города Чебоксары; Положением о финансовом управлении администрации города Чебоксары, а также настоящим Полож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труктура и штатное расписание Отдела утверждается начальником Финуправления в пределах средств, утвержденных в бюджете </w:t>
        <w:br/>
        <w:t>города Чебоксары, с учетом объема и особенносте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став Отдела входят следующие структурные подраздел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тор финансового контроля в сфере бюджетных правоотноше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ектор финансового контроля в сфере закуп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8.</w:t>
        <w:tab/>
        <w:t>Сфера деятельности Отдела распространяется на отдел финансового контроля в пределах задач и функций, определенных настоящим Положени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lineRule="auto" w:line="276"/>
        <w:ind w:left="0" w:hanging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.1.Целями деятельности Отдела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нтроль за соблюдением положений правовых актов, регулирующих бюджетные правоотношения, в том числе устанавливающих требования </w:t>
        <w:br/>
        <w:t>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нтроль за достоверностью отчетов о результатах предоставления </w:t>
        <w:br/>
        <w:t xml:space="preserve">и (или) использования бюджетных средств (средств, предоставленных </w:t>
        <w:br/>
        <w:t>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нтроль в сфере закупок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0353464/entry/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достижения поставленных целей Отдел решает следующие задач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работы Отде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2. планирование контрольной деятельности Отдел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3. проведение проверок, ревизий и обследований и оформление </w:t>
        <w:br/>
        <w:t>их результатов.</w:t>
      </w:r>
    </w:p>
    <w:p>
      <w:pPr>
        <w:pStyle w:val="TextBodyIndent"/>
        <w:numPr>
          <w:ilvl w:val="0"/>
          <w:numId w:val="5"/>
        </w:numPr>
        <w:spacing w:lineRule="auto" w:line="276"/>
        <w:ind w:left="0" w:hanging="4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 ОТДЕЛА</w:t>
      </w:r>
    </w:p>
    <w:p>
      <w:pPr>
        <w:pStyle w:val="TextBodyIndent"/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.1. Для решения поставленных перед Отделом задач за ним закреплены следующие функции:</w:t>
      </w:r>
    </w:p>
    <w:p>
      <w:pPr>
        <w:pStyle w:val="TextBodyIndent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1.1. В сфере обеспечения работы Отдела:</w:t>
      </w:r>
    </w:p>
    <w:p>
      <w:pPr>
        <w:pStyle w:val="TextBodyIndent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1.1.1.оперативное руководство деятельностью Отдела;</w:t>
      </w:r>
    </w:p>
    <w:p>
      <w:pPr>
        <w:pStyle w:val="TextBodyIndent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3.1.1.2. полное и эффективное использование потенциала сотрудников Отдела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3.1.1.3. разработка или принятие участия в разработке проектов нормативных правовых актов города Чебоксары в пределах своей компетенции;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3.1.1.4. осуществление своей деятельности во взаимодействии </w:t>
        <w:br/>
        <w:t>с другими структурными подразделениями Финуправления, Министерством финансов Чувашской Республики, органами местного самоуправления города Чебоксары, прокуратурой Чувашской Республики и города Чебоксары, иными правоохранительными органами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3.1.2. в сфере </w:t>
      </w:r>
      <w:r>
        <w:rPr>
          <w:sz w:val="28"/>
          <w:szCs w:val="28"/>
        </w:rPr>
        <w:t>планирования контрольной деятельности Отдела: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3.1.2.1. формирование исходных данных для составления проекта плана;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3.1.2.2. составление проекта плана контрольных мероприятий;</w:t>
      </w:r>
    </w:p>
    <w:p>
      <w:pPr>
        <w:pStyle w:val="TextBodyIndent"/>
        <w:spacing w:lineRule="auto" w:line="276"/>
        <w:ind w:firstLine="851"/>
        <w:rPr/>
      </w:pPr>
      <w:r>
        <w:rPr>
          <w:sz w:val="28"/>
          <w:szCs w:val="28"/>
        </w:rPr>
        <w:t>3.1.2.3. утверждение плана контрольных мероприятий;</w:t>
      </w:r>
    </w:p>
    <w:p>
      <w:pPr>
        <w:pStyle w:val="TextBodyIndent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3.1.2.4. выполнение плана контрольных мероприятий.</w:t>
      </w:r>
    </w:p>
    <w:p>
      <w:pPr>
        <w:pStyle w:val="TextBodyIndent"/>
        <w:spacing w:lineRule="auto" w:line="276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1.3. в сфере проведения проверок, ревизий и обследований </w:t>
        <w:br/>
        <w:t>и оформление их результатов:</w:t>
      </w:r>
    </w:p>
    <w:p>
      <w:pPr>
        <w:pStyle w:val="Normal"/>
        <w:spacing w:lineRule="auto" w:line="276"/>
        <w:ind w:firstLine="851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1.3.1. </w:t>
      </w:r>
      <w:r>
        <w:rPr>
          <w:rFonts w:eastAsia="MS Mincho;ＭＳ 明朝"/>
          <w:sz w:val="28"/>
          <w:szCs w:val="28"/>
        </w:rPr>
        <w:t>назначение контрольного мероприят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1.3.2. </w:t>
      </w:r>
      <w:r>
        <w:rPr>
          <w:rFonts w:eastAsia="MS Mincho;ＭＳ 明朝"/>
          <w:sz w:val="28"/>
          <w:szCs w:val="28"/>
        </w:rPr>
        <w:t>выполнение контрольного мероприят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1.3.3.</w:t>
      </w:r>
      <w:r>
        <w:rPr>
          <w:rFonts w:eastAsia="MS Mincho;ＭＳ 明朝"/>
          <w:sz w:val="28"/>
          <w:szCs w:val="28"/>
        </w:rPr>
        <w:t>оформление результатов контрольного мероприят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1.3.4. </w:t>
      </w:r>
      <w:r>
        <w:rPr>
          <w:rFonts w:eastAsia="MS Mincho;ＭＳ 明朝"/>
          <w:sz w:val="28"/>
          <w:szCs w:val="28"/>
        </w:rPr>
        <w:t>реализация результатов контрольного мероприятия.</w:t>
      </w:r>
    </w:p>
    <w:p>
      <w:pPr>
        <w:pStyle w:val="Heading2"/>
        <w:spacing w:lineRule="auto" w:line="276" w:before="0" w:after="0"/>
        <w:ind w:firstLine="851"/>
        <w:jc w:val="center"/>
        <w:rPr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АВА И ПОЛНОМОЧИЯ</w:t>
      </w:r>
    </w:p>
    <w:p>
      <w:pPr>
        <w:pStyle w:val="Normal"/>
        <w:ind w:left="45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имеет право: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контрольных мероприятий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олучать объяснения у объекта контроля в письменной или устной формах, необходимые для проведения контрольны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1.3. В случае отказа должностных лиц объектов контроля </w:t>
        <w:br/>
        <w:t xml:space="preserve">в предоставлении необходимых документов, либо в случае возникновения иных препятствий при проведении контрольных мероприятий Отдел имеет право в установленном порядке применять меры, предусмотренные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При осуществлении выездных контрольных мероприятий беспрепятственно по предъявлении документа, удостоверяющего личность (служебного удостоверения), и копии правового акта органа контроля </w:t>
        <w:br/>
        <w:t>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.1.5. Назначать (организовывать) экспертизы, необходимые </w:t>
        <w:br/>
        <w:t xml:space="preserve">для проведения контрольных мероприятий, с использованием фото-, видео- </w:t>
        <w:br/>
        <w:t>и аудиотехники, а также иных видов техники и приборов, в том числе измерительных приборов, с привлечением: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пециалистов иных муниципальных органов;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муниципальных учреждений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Получать необходимый для осуществления внутреннего муниципального финансового контроля доступ к государственным </w:t>
        <w:br/>
        <w:t xml:space="preserve">и муниципальным информационным системам, информационным системам, владельцем или оператором которых является объект контроля, </w:t>
        <w:br/>
        <w:t>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4.1.7. Проводить (организовывать) мероприятия по документальному </w:t>
        <w:br/>
        <w:t>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Style14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реализации своих прав Отдел наделен следующими полномочиями: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Своевременно и в полной мере исполнять в соответствии </w:t>
        <w:br/>
        <w:t>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Соблюдать права и законные интересы объектов контроля, </w:t>
        <w:br/>
        <w:t>в отношении которых проводятся контрольные мероприятия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роводить контрольные мероприятия в соответствии </w:t>
        <w:br/>
        <w:t xml:space="preserve">с правовым актом органа контроля о проведении контрольного мероприятия, </w:t>
        <w:br/>
        <w:t xml:space="preserve">при необходимости предъявлять копию правового акта органа контроля </w:t>
        <w:br/>
        <w:t>о проведении контрольного мероприятия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Не совершать действий, направленных на воспрепятствование осуществлению деятельности объекта контроля при проведении контрольного мероприятия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Знакомить руководителя (представителя) объекта контроля </w:t>
        <w:br/>
        <w:t xml:space="preserve">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</w:t>
        <w:br/>
        <w:t xml:space="preserve">об изменении состава проверочной (ревизионной) группы, а также </w:t>
        <w:br/>
        <w:t>с результатами контрольных мероприятий (актами, заключениями)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</w:t>
        <w:br/>
        <w:t>к предмету контроль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.2.7. Оформлять в установленном порядке представления, предписания и </w:t>
      </w:r>
      <w:r>
        <w:rPr>
          <w:sz w:val="28"/>
          <w:szCs w:val="28"/>
        </w:rPr>
        <w:t xml:space="preserve">уведомления о применении бюджетных мер принуждения </w:t>
        <w:br/>
        <w:t xml:space="preserve">к объектам контроля, совершившим нарушение, и представлять </w:t>
        <w:br/>
        <w:t>их начальнику Финуправления на утверждение для дальнейшего исполнения уполномоченными структурными подразделениями финансового управления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10. Осуществлять ведение реестра жалоб, плановых и внеплановых проверок, принятых по ним решений, выданных предписаний </w:t>
        <w:br/>
        <w:t xml:space="preserve">и представлений, а также перечень включаемых в него документов </w:t>
        <w:br/>
        <w:t xml:space="preserve">и информации и сроки их размещения с учетом порядка функционирования единой информационной системы в сфере закупок в соответствии </w:t>
        <w:br/>
        <w:t>с требованиями действующего законодатель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 и документы, размещаемые в ЕИС о выездной или камеральной проверки, подписываются уполномоченным лицом электронной подпись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1. Составлять протоколы об административных правонарушениях, предусмотренных статьями </w:t>
      </w:r>
      <w:hyperlink r:id="rId3">
        <w:r>
          <w:rPr>
            <w:rStyle w:val="InternetLink"/>
            <w:color w:val="000000"/>
            <w:sz w:val="28"/>
            <w:szCs w:val="28"/>
          </w:rPr>
          <w:t>15.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5.1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5.1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15.15.4 - 15.15.12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15.15.15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 ст. 19.4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19.4.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20, 20.1 ст. 19.5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9.7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в пределах бюджетных полномочий Финуправления.</w:t>
      </w:r>
    </w:p>
    <w:p>
      <w:pPr>
        <w:pStyle w:val="Normal"/>
        <w:spacing w:lineRule="auto" w:line="276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12. Осуществлять производство по делам об административных правонарушениях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ом законодательством </w:t>
        <w:br/>
        <w:t>об административных правонарушениях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. Обращаться в суд с исковыми заявлениями о возмещении ущерба муниципальному образованию города Чебоксары, признании закупок недействительными в случаях, предусмотренных законодательством Российской Федерации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4. Направлять в прокуратуру Чувашской Республики и города Чебоксары,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5. Направлять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16. </w:t>
      </w:r>
      <w:r>
        <w:rPr>
          <w:color w:val="000000"/>
          <w:sz w:val="28"/>
          <w:szCs w:val="28"/>
        </w:rPr>
        <w:t>Разрабатывать или принимать участие в разработке документов правового характер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7. Участвовать в работе совещаний, семинаров, проводимых Финуправлением, Министерством финансов Чувашской Республики, администрацией города Чебоксары, главными распорядителями бюджетных средств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8. Хранит государственную и иную охраняемую законом тайну, </w:t>
        <w:br/>
        <w:t xml:space="preserve">а также не разглашать сведения, полученные в связи с исполнением должностных обязанностей, затрагивающих частную жизнь, честь </w:t>
        <w:br/>
        <w:t>и достоинство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19. Осуществлять ведение в установленном порядке делопроизводство и хранение документов Отдела, обеспечивать сдачу </w:t>
        <w:br/>
        <w:t>их в архив Финуправления.</w:t>
      </w:r>
    </w:p>
    <w:p>
      <w:pPr>
        <w:pStyle w:val="Style17"/>
        <w:tabs>
          <w:tab w:val="clear" w:pos="1418"/>
          <w:tab w:val="left" w:pos="851" w:leader="none"/>
          <w:tab w:val="left" w:pos="1134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1418"/>
          <w:tab w:val="left" w:pos="-495" w:leader="none"/>
          <w:tab w:val="left" w:pos="851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</w:t>
      </w:r>
    </w:p>
    <w:p>
      <w:pPr>
        <w:pStyle w:val="Style17"/>
        <w:tabs>
          <w:tab w:val="clear" w:pos="1418"/>
          <w:tab w:val="left" w:pos="-495" w:leader="none"/>
          <w:tab w:val="left" w:pos="851" w:leader="none"/>
        </w:tabs>
        <w:spacing w:lineRule="auto" w:line="276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1418"/>
          <w:tab w:val="left" w:pos="1701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рганизация работы Отдела.</w:t>
      </w:r>
    </w:p>
    <w:p>
      <w:pPr>
        <w:pStyle w:val="Style17"/>
        <w:numPr>
          <w:ilvl w:val="2"/>
          <w:numId w:val="2"/>
        </w:numPr>
        <w:tabs>
          <w:tab w:val="clear" w:pos="1418"/>
          <w:tab w:val="left" w:pos="851" w:leader="none"/>
          <w:tab w:val="left" w:pos="170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еративное руководство деятельностью Отдела осуществляет начальник Отдела. </w:t>
      </w:r>
    </w:p>
    <w:p>
      <w:pPr>
        <w:pStyle w:val="Style17"/>
        <w:numPr>
          <w:ilvl w:val="2"/>
          <w:numId w:val="2"/>
        </w:numPr>
        <w:tabs>
          <w:tab w:val="clear" w:pos="1418"/>
          <w:tab w:val="left" w:pos="851" w:leader="none"/>
          <w:tab w:val="left" w:pos="170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ативное руководство деятельность Сектора осуществляет начальник Отдела и заведующий Сектором.</w:t>
      </w:r>
    </w:p>
    <w:p>
      <w:pPr>
        <w:pStyle w:val="Style17"/>
        <w:numPr>
          <w:ilvl w:val="2"/>
          <w:numId w:val="2"/>
        </w:numPr>
        <w:tabs>
          <w:tab w:val="clear" w:pos="1418"/>
          <w:tab w:val="left" w:pos="1701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Обязанности работников Отдела устанавливаются </w:t>
        <w:br/>
        <w:t>их должностными инструкция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работниками Отдела осуществляется начальником Отдела, исходя из объема задач и функций, возлагаемых на Отдел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2. Взаимодействие (служебные связи)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2.1. Для осуществления функций, предусмотренных настоящим Положением, Отдел взаимодействует со всеми структурными подразделени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Фин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инистерства финансов Чувашской Республики, с территориальными федеральными государственными органами исполнительной власти, с органами местного самоуправления города Чебоксары, учреждениями и организациями по вопросам, относящимся к компетенции Отдела.</w:t>
      </w:r>
    </w:p>
    <w:p>
      <w:pPr>
        <w:pStyle w:val="Style17"/>
        <w:numPr>
          <w:ilvl w:val="2"/>
          <w:numId w:val="6"/>
        </w:numPr>
        <w:tabs>
          <w:tab w:val="clear" w:pos="1418"/>
          <w:tab w:val="left" w:pos="1701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ногласия, возникающие между Отделом и другими структурными подразделениями Финуправления, разрешаются начальником Финуправления.</w:t>
      </w:r>
    </w:p>
    <w:p>
      <w:pPr>
        <w:pStyle w:val="Style17"/>
        <w:tabs>
          <w:tab w:val="clear" w:pos="1418"/>
          <w:tab w:val="left" w:pos="1701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"/>
        </w:numPr>
        <w:spacing w:lineRule="auto" w:line="276" w:before="0" w:after="0"/>
        <w:ind w:left="0" w:hanging="67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ТВЕТСТВЕННОСТ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7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6.1. Персональную ответственность за качество и своевременность выполнения возложенных на Отдел задач и функций несет начальник Отдела.</w:t>
      </w:r>
    </w:p>
    <w:p>
      <w:pPr>
        <w:pStyle w:val="Style17"/>
        <w:spacing w:lineRule="auto" w:line="276"/>
        <w:ind w:left="0" w:firstLine="567"/>
        <w:rPr/>
      </w:pPr>
      <w:r>
        <w:rPr>
          <w:sz w:val="28"/>
          <w:szCs w:val="28"/>
        </w:rPr>
        <w:t xml:space="preserve">6.2. Степень ответственности муниципальных служащих Отдела определяется в соответствии с распределением прав и обязанностей </w:t>
        <w:br/>
        <w:t>и закрепляется в должностных инструкциях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финансового контроля                                  __________ /Л.Н. Скирневская/</w:t>
      </w:r>
    </w:p>
    <w:p>
      <w:pPr>
        <w:pStyle w:val="TextBodyIndent"/>
        <w:spacing w:lineRule="auto" w:line="276"/>
        <w:ind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  ______________ 20__г.</w:t>
      </w:r>
    </w:p>
    <w:sectPr>
      <w:headerReference w:type="default" r:id="rId12"/>
      <w:type w:val="nextPage"/>
      <w:pgSz w:w="11906" w:h="16838"/>
      <w:pgMar w:left="1701" w:right="851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989"/>
        </w:tabs>
        <w:ind w:left="2989" w:hanging="120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3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ahoma" w:hAnsi="Tahoma" w:cs="Tahoma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eastAsia="MS Mincho;ＭＳ 明朝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_Перечень"/>
    <w:basedOn w:val="Normal"/>
    <w:qFormat/>
    <w:pPr>
      <w:tabs>
        <w:tab w:val="clear" w:pos="708"/>
        <w:tab w:val="left" w:pos="1418" w:leader="none"/>
      </w:tabs>
      <w:ind w:left="1418" w:hanging="709"/>
      <w:jc w:val="both"/>
    </w:pPr>
    <w:rPr/>
  </w:style>
  <w:style w:type="paragraph" w:styleId="Style18">
    <w:name w:val="_Раздел"/>
    <w:basedOn w:val="Normal"/>
    <w:qFormat/>
    <w:pPr>
      <w:keepNext w:val="true"/>
      <w:keepLines/>
      <w:tabs>
        <w:tab w:val="clear" w:pos="708"/>
        <w:tab w:val="left" w:pos="709" w:leader="none"/>
      </w:tabs>
      <w:suppressAutoHyphens w:val="true"/>
      <w:spacing w:before="180" w:after="180"/>
      <w:ind w:left="709" w:hanging="709"/>
      <w:jc w:val="both"/>
      <w:outlineLvl w:val="1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2C33869581AD12A24567B54E64501DA896BEA0FD6514FD81FEAD22E0F6E6D0ABB8711DF7369C936B5403E172FE570033B6881288288026F102114K0BFH" TargetMode="External"/><Relationship Id="rId3" Type="http://schemas.openxmlformats.org/officeDocument/2006/relationships/hyperlink" Target="garantf1://12025267.151" TargetMode="External"/><Relationship Id="rId4" Type="http://schemas.openxmlformats.org/officeDocument/2006/relationships/hyperlink" Target="garantf1://12025267.1511" TargetMode="External"/><Relationship Id="rId5" Type="http://schemas.openxmlformats.org/officeDocument/2006/relationships/hyperlink" Target="garantf1://12025267.1514" TargetMode="External"/><Relationship Id="rId6" Type="http://schemas.openxmlformats.org/officeDocument/2006/relationships/hyperlink" Target="garantf1://12025267.151544" TargetMode="External"/><Relationship Id="rId7" Type="http://schemas.openxmlformats.org/officeDocument/2006/relationships/hyperlink" Target="garantf1://12025267.1515155" TargetMode="External"/><Relationship Id="rId8" Type="http://schemas.openxmlformats.org/officeDocument/2006/relationships/hyperlink" Target="garantf1://12025267.19401" TargetMode="External"/><Relationship Id="rId9" Type="http://schemas.openxmlformats.org/officeDocument/2006/relationships/hyperlink" Target="garantf1://12025267.194001" TargetMode="External"/><Relationship Id="rId10" Type="http://schemas.openxmlformats.org/officeDocument/2006/relationships/hyperlink" Target="garantf1://12025267.19520" TargetMode="External"/><Relationship Id="rId11" Type="http://schemas.openxmlformats.org/officeDocument/2006/relationships/hyperlink" Target="garantf1://12025267.197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4:00Z</dcterms:created>
  <dc:creator>Rita Heart</dc:creator>
  <dc:description/>
  <cp:keywords/>
  <dc:language>en-US</dc:language>
  <cp:lastModifiedBy>Куликова Надежда Глебовна</cp:lastModifiedBy>
  <cp:lastPrinted>2020-07-28T13:49:00Z</cp:lastPrinted>
  <dcterms:modified xsi:type="dcterms:W3CDTF">2020-07-28T11:45:00Z</dcterms:modified>
  <cp:revision>15</cp:revision>
  <dc:subject/>
  <dc:title>Финансовое управление</dc:title>
</cp:coreProperties>
</file>