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4.03.2017  № 759</w:t>
      </w:r>
    </w:p>
    <w:p>
      <w:pPr>
        <w:pStyle w:val="Normal"/>
        <w:tabs>
          <w:tab w:val="clear" w:pos="720"/>
          <w:tab w:val="left" w:pos="4395" w:leader="none"/>
        </w:tabs>
        <w:ind w:right="4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Чебоксары от 30.12.2013 № 4409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от 31.07.1998 № 145-ФЗ, решением Чебоксарского городского Собрания депутатов от 22.12.2016 № 587 «О внесении изменений в бюджет муниципального образования города Чебоксары – столицы Чувашской Республики на 2016 год, утвержденный решением Чебоксарского городского  Собрания депутатов от 24 декабря 2015 года № 110», решением Чебоксарского городского Собрания депутатов от 22.12.2016 № 586             «О бюджете муниципального образования города Чебоксары-столицы Чувашской Республики на 2017 год и на плановый период 2018 и 2019 годов» администрация города Чебоксары  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города Чебоксары «Управление муниципальными финансами и муниципальным долгом города Чебоксары» на 2014-2020 годы», утвержденную постановлением администрации города Чебоксары от 30.12.2013 № 4409 следующие изменения и допол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ицию «Соисполнители муниципальной программы» дополнить словами «МКУ «Центр организации закупок» города Чебоксары»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зицию «Объемы финансирования муниципальной программы            с разбивкой по годам ее реализации» изложить в следующей редакции: 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1"/>
        <w:gridCol w:w="5245"/>
      </w:tblGrid>
      <w:tr>
        <w:trPr/>
        <w:tc>
          <w:tcPr>
            <w:tcW w:w="3686" w:type="dxa"/>
            <w:tcBorders/>
          </w:tcPr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611" w:type="dxa"/>
            <w:tcBorders/>
          </w:tcPr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муниципальной программы в 2014-2020  годах составляет 2422093,2 тыс. рублей, в том числе:</w:t>
            </w:r>
          </w:p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44 218,1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средства республиканского бюджета Чувашской Республик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827,9 тыс. 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17 036,0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16 912,6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392 900,6 тыс. 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83 186,3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83 186,3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84 653,3 тыс. рублей;</w:t>
            </w:r>
          </w:p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длежат ежегодному уточнению исходя из возможностей бюджетов всех уровней.»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2" w:leader="none"/>
          <w:tab w:val="left" w:pos="709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трети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«Общий объем финансирования мероприятий муниципальной программы в 2014-2020 годах составляет 2 422 093,2  тыс. рублей, в том числе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244 218,1 тыс. рубле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них средства республиканского бюдже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Чувашской Республики – 4 827,9 тыс. рубл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317 036,0 тыс. рублей;</w:t>
      </w:r>
    </w:p>
    <w:p>
      <w:pPr>
        <w:pStyle w:val="Style62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316 912,6 тыс. рублей;</w:t>
      </w:r>
    </w:p>
    <w:p>
      <w:pPr>
        <w:pStyle w:val="Style62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392 900,6 тыс. рублей;</w:t>
      </w:r>
    </w:p>
    <w:p>
      <w:pPr>
        <w:pStyle w:val="Style62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383 186,3 тыс. рублей;</w:t>
      </w:r>
    </w:p>
    <w:p>
      <w:pPr>
        <w:pStyle w:val="Style62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383 186,3 тыс. рублей;</w:t>
      </w:r>
    </w:p>
    <w:p>
      <w:pPr>
        <w:pStyle w:val="Style62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384 653,3 тыс. рублей.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города Чебоксары «Управление муниципальными финансами и муниципальным долгом города Чебоксары» на 2014-2020 годы» изложить в редакции согласно приложению № 1 к настояще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муниципальной программе города Чебоксары «Управление муниципальными финансами и муниципальным долгом города Чебоксары» на 2014-2020 годы» изложить в редакции согласно приложению № 2 к настоящему постановлению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 6 к муниципальной программе «Управление муниципальными финансами и муниципальным долгом города Чебоксары» на 2014-2020 годы» позицию «Объемы финансирования подпрограммы с разбивкой по годам реализации подпрограммы» изложить в следующей редакци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576"/>
      </w:tblGrid>
      <w:tr>
        <w:trPr/>
        <w:tc>
          <w:tcPr>
            <w:tcW w:w="3500" w:type="dxa"/>
            <w:tcBorders/>
          </w:tcPr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подпрограммы за счет средств бюджета города Чебоксары в 2014-2020 годах составляет 1642638,0 тыс. рублей, в том числе: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16 968,2 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185 905,4 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194 323,1 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285 491,3 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86 650,0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86 650,0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86 650,0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а города Чебоксары.»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9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первы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ресурсов, необходимых для реализации подпрограммы» подпрограммы «Совершенствование бюджетной политики и эффективное использование бюджетного потенциала города Чебоксары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рогнозируемый общий объем финансирования мероприятий подпрограммы за счет средств бюджета города Чебоксары в 2014-2020 годах составит 1 642 638,0 тыс. рублей, в том числе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116 968,2 тыс. рубл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185 905,4 тыс. рубл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194 323,1 тыс. рубл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285 491,3 тыс. рубл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286 650,0 тыс. рубл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286 650,0 тыс. рубл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286 650,0 тыс. рублей.»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дпрограмме «Совершенствование бюджетной политики и эффективное использование бюджетного потенциала города Чебоксары» муниципальной программы города Чебоксары «Управление муниципальными финансами и муниципальным долгом города Чебоксары» на 2014-2020 годы» изложить в редакции согласно приложению № 3 к настоящему постановлению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подпрограмме «Совершенствование бюджетной политики и эффективное использование бюджетного потенциала города Чебоксары» муниципальной программы города Чебоксары «Управление муниципальными финансами и муниципальным долгом города Чебоксары» на 2014-2020 годы» изложить в редакции согласно приложению № 4 к настоящему постановлению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 7 к муниципальной программе «Управление муниципальными финансами и муниципальным долгом города Чебоксары» на 2014-2020 годы» </w:t>
      </w:r>
      <w:r>
        <w:rPr/>
        <w:t xml:space="preserve">позицию «Объемы финансирования подпрограммы с разбивкой по годам реализации подпрограммы» изложить в следующей редакци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576"/>
      </w:tblGrid>
      <w:tr>
        <w:trPr/>
        <w:tc>
          <w:tcPr>
            <w:tcW w:w="3500" w:type="dxa"/>
            <w:tcBorders/>
          </w:tcPr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подпрограммы в 2014 - 2020 годах составляет 5 127,9 тыс. рублей, в том числе: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4827,9 тыс. рублей,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 республиканского бюджета Чувашской Республики- 4827,9 тыс. рублей;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300,0 тыс. рублей.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ов всех уровней.»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бзац первы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ресурсов, необходимых для реализации подпрограммы» подпрограммы «Повышение эффективности бюджетных расходов города Чебоксар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й общий объем финансирования мероприятий подпрограммы за счет средств бюджета города Чебоксары в 2014-2020 годах составит 5 127,9 тыс. рублей, в том числе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 827,9 тыс. рублей,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 республиканского бюджета Чувашской Республики -     4 827,9 тыс. рублей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300,0 тыс. рублей.»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4 к подпрограмме «Повышение эффективности бюджетных расходов города Чебоксары» муниципальной программы города Чебоксары «Управление муниципальными финансами и муниципальным долгом города Чебоксары» на 2014-2020 годы» изложить в редакции согласно приложению № 5 к настоящему постановлению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иложении № 8 к муниципальной программе «Управление муниципальными финансами и муниципальным долгом города Чебоксары» на 2014-2020 годы»: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зицию «Соисполнители подпрограммы» дополнить словами     «МКУ «Центр организации закупок» города Чебоксары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позицию «Объемы финансирования подпрограммы с разбивкой по годам реализации подпрограммы» изложить в следующей редакции: 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0"/>
        <w:gridCol w:w="5576"/>
      </w:tblGrid>
      <w:tr>
        <w:trPr/>
        <w:tc>
          <w:tcPr>
            <w:tcW w:w="3402" w:type="dxa"/>
            <w:tcBorders/>
          </w:tcPr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подпрограммы в 2014-2020  годах составляет 155 173,9 тыс. рублей, в том числе: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1 349,4 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0 116,7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3 729,6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4 501,6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1 628,6 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 628,6 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 219,4 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ов всех уровней.»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бзац первы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ресурсов, необходимых для реализации подпрограммы» подпрограммы «Управление муниципальным имуществом города Чебоксары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рогнозируемый общий объем финансирования мероприятий подпрограммы в 2014-2020 годах составит 155 173,9 тыс. рублей, в том числе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31 349,4  тыс. рублей;</w:t>
      </w:r>
    </w:p>
    <w:p>
      <w:pPr>
        <w:pStyle w:val="Style6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5 году –  40 116,7 тыс. рублей;</w:t>
      </w:r>
    </w:p>
    <w:p>
      <w:pPr>
        <w:pStyle w:val="Style6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6 году –  33 729,6 тыс. рублей;</w:t>
      </w:r>
    </w:p>
    <w:p>
      <w:pPr>
        <w:pStyle w:val="Style6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 14 501,6 тыс. рублей;</w:t>
      </w:r>
    </w:p>
    <w:p>
      <w:pPr>
        <w:pStyle w:val="Style6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-  11 628,6 тыс. рублей;</w:t>
      </w:r>
    </w:p>
    <w:p>
      <w:pPr>
        <w:pStyle w:val="Style6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-  11 628,6  тыс. рублей;</w:t>
      </w:r>
    </w:p>
    <w:p>
      <w:pPr>
        <w:pStyle w:val="Style6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12 219,4  тыс. рублей.»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4 к подпрограмме «Управление муниципальным имуществом города Чебоксары» муниципальной программы города Чебоксары «Управление муниципальными финансами и муниципальным долгом города Чебоксары» на 2014-2020 годы» изложить в редакции согласно приложению № 6 к настоящему постановле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связям со СМИ и молодежной политики опубликовать настоящее постановление в средствах массовой информац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Чебоксары - руководителя аппарата А.Ю. Маклыги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                           </w:t>
        <w:tab/>
        <w:t xml:space="preserve">       А.О.Ладыков</w:t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right"/>
        <w:rPr/>
      </w:pPr>
      <w:bookmarkStart w:id="0" w:name="sub_10000"/>
      <w:bookmarkEnd w:id="0"/>
      <w:r>
        <w:rPr>
          <w:rFonts w:cs="Times New Roman" w:ascii="Times New Roman" w:hAnsi="Times New Roman"/>
        </w:rPr>
        <w:tab/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</w:rPr>
        <w:t>от 24.03.2017 № 759</w:t>
      </w:r>
    </w:p>
    <w:p>
      <w:pPr>
        <w:pStyle w:val="Normal"/>
        <w:jc w:val="right"/>
        <w:rPr>
          <w:rStyle w:val="Style6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</w:rPr>
        <w:t>Приложение № 1</w:t>
      </w:r>
      <w:r>
        <w:rPr>
          <w:rStyle w:val="Style6"/>
          <w:rFonts w:cs="Times New Roman" w:ascii="Times New Roman" w:hAnsi="Times New Roman"/>
          <w:color w:val="000000"/>
          <w:sz w:val="28"/>
        </w:rPr>
        <w:br/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</w:rPr>
        <w:t>к</w:t>
      </w:r>
      <w:r>
        <w:rPr>
          <w:rStyle w:val="Style6"/>
          <w:rFonts w:cs="Times New Roman" w:ascii="Times New Roman" w:hAnsi="Times New Roman"/>
          <w:color w:val="000000"/>
          <w:sz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6"/>
          </w:rPr>
          <w:t>муниципальной программе</w:t>
        </w:r>
      </w:hyperlink>
      <w:r>
        <w:rPr>
          <w:rStyle w:val="Style6"/>
          <w:rFonts w:cs="Times New Roman" w:ascii="Times New Roman" w:hAnsi="Times New Roman"/>
          <w:color w:val="000000"/>
          <w:sz w:val="28"/>
        </w:rPr>
        <w:t xml:space="preserve"> «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</w:rPr>
        <w:t>Управление</w:t>
        <w:br/>
        <w:t>муниципальными финансами и</w:t>
        <w:br/>
        <w:t>муниципальным долгом</w:t>
        <w:br/>
        <w:t>города Чебоксары»</w:t>
        <w:br/>
        <w:t>на 2014-2020 годы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 показателях (индикаторах) муниципальной программы «Управление муниципальными финансами и муниципальным долгом города Чебоксары» на 2014-2020 годы», подпрограмм муниципальной программы города Чебоксары и их значе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00"/>
        <w:gridCol w:w="1540"/>
        <w:gridCol w:w="1260"/>
        <w:gridCol w:w="1120"/>
        <w:gridCol w:w="1120"/>
        <w:gridCol w:w="980"/>
        <w:gridCol w:w="840"/>
        <w:gridCol w:w="840"/>
        <w:gridCol w:w="840"/>
        <w:gridCol w:w="84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и финансами и муниципальным долгом города Чебоксары» на 2014-2020 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ельный вес программных расходов бюджета города Чебоксары в общем объеме расходов бюджета города Чебоксар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объема просроченной задолженности по долговым обязательствам города Чебоксары к общему объему задолженности по долговым обязательствам города Чебокс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актуализации реестра муниципального имущества города Чебокс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актуализации реестра муниципальных земельных участ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одукции, закупаемой путем проведения открытых аукционов в электронной форме, в общем объеме муниципальных закуп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6"/>
                  <w:szCs w:val="16"/>
                </w:rPr>
                <w:t>*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5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*</w:t>
            </w:r>
          </w:p>
        </w:tc>
      </w:tr>
      <w:tr>
        <w:trPr/>
        <w:tc>
          <w:tcPr>
            <w:tcW w:w="1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вершенствование бюджетной политики и эффективное использование бюджетного потенциала города Чебоксар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асходов бюджета города Чебоксары на осуществление бюджетных инвестиций в объекты капитального строительства, формируемых в рамках муниципальных программ, в общем объеме бюджетных инвестиций в объекты капитального строительства адресной инвестиционной программы на соответствующий год (без учета средств вышестоящих бюджет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 роста налоговых и неналоговых доходов бюджета города Чебоксары (к предыдущему год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количества проведенных проверок главных распорядителей бюджетных средств к количеству проверок, предусмотренных планом проведения проверок главных распорядителей бюджетных средств на соответствующи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роченная задолженность по долговым обязательствам города Чебокс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 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Повышение эффективности бюджетных расходов города Чебоксар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ношение дефицита бюджета города Чебоксары к доходам бюджета города Чебоксары без учета утвержденного объема безвозмездных поступлений и поступлений налоговых доходов по дополнительным нормативам отчислений (с учетом положений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статьей 92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юджетного кодекса Российской Федерац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объема просроченной кредиторской задолженности бюджета города Чебоксары к объему расходов бюджета города Чебокс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результатов оценки качества финансового менеджмента главных распорядителей средств бюджета города Чебоксары, размещенных н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инансового управления администрации города Чебоксары в информационно-телекоммуникационной сети «Интернет», в общем количестве подведенных результатов указанной оценки в отчетном финансовом го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количества проведенных контрольных мероприятий к количеству контрольных мероприятий, предусмотренных планом контрольных мероприятий на соответствующи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сть размещения муниципальных зака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ъектов капитального строительства, по которым осуществляется регулярный мониторинг освоения бюджетных инвестиций, в общем количестве объектов капитального строительства финансируемых за счет средств бюджета города Чебоксары в рамках адресной инвестиционной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 актуализации информации о бюджете города Чебоксары на очередной финансовый год и плановый период, размещаемой н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инансового управления администрации города Чебоксары в информационно-телекоммуникационной сети «Интернет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sub_11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Управление муниципальным имуществом города Чебоксар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учреждений города Чебоксары, в которых проведены контрольные мероприятия по вопросам сохранности и эффективного использования муниципального имущества города Чебоксары, в общем количестве муниципальных учреждений города Чебокс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унитарных предприятий города Чебоксары, числящихся в реестре муниципального имущества города Чебоксары на отчетную дату в общем количестве муниципальных унитарных предприятий города Чебоксары, числившихся в реестре муниципального имущества города Чебоксары на конец отчетн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шт.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шт.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шт.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шт. 66,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шт. 66,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вовлеченных в оборот земельных участков, относящихся к муниципальной собственности города Чебоксары и собственность на которые не разграниче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ыполнения прогнозного плана (программы) приватизации муниципального имущества города Чебокс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эффици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bookmarkStart w:id="1" w:name="sub_1111"/>
      <w:bookmarkEnd w:id="1"/>
      <w:r>
        <w:rPr>
          <w:rFonts w:cs="Times New Roman" w:ascii="Times New Roman" w:hAnsi="Times New Roman"/>
          <w:sz w:val="20"/>
          <w:szCs w:val="20"/>
        </w:rPr>
        <w:t xml:space="preserve">* С 1 января 2014 года вступает в силу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ФЗ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05.04.2013 года № 44-ФЗ «О контрактной системе в сфере закупок товаров, работ, услуг для обеспечения государственных и муниципальных нужд», который вводит 11 способов закупки товаров, работ, услуг вместо 4 действующих в 2013 году.</w:t>
      </w:r>
    </w:p>
    <w:p>
      <w:pPr>
        <w:pStyle w:val="Normal"/>
        <w:jc w:val="right"/>
        <w:rPr>
          <w:rStyle w:val="Style6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sub_1111"/>
      <w:bookmarkStart w:id="3" w:name="sub_1111"/>
      <w:bookmarkEnd w:id="3"/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4" w:name="sub_10000"/>
      <w:bookmarkStart w:id="5" w:name="sub_10000"/>
      <w:bookmarkEnd w:id="5"/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 24.03.2017 № 759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5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к муниципальной программе «Управлени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и финансами 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 долгом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города Чебоксары»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на 2014-2020 годы»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обеспечение </w:t>
        <w:br/>
        <w:t xml:space="preserve">реализации муниципальной программы  «Управление муниципальными финансами и муниципальным долгом  города Чебоксары» на 2014-2020 годы»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679"/>
        <w:gridCol w:w="1297"/>
        <w:gridCol w:w="709"/>
        <w:gridCol w:w="567"/>
        <w:gridCol w:w="1156"/>
        <w:gridCol w:w="846"/>
        <w:gridCol w:w="842"/>
        <w:gridCol w:w="842"/>
        <w:gridCol w:w="850"/>
        <w:gridCol w:w="832"/>
        <w:gridCol w:w="851"/>
        <w:gridCol w:w="869"/>
        <w:gridCol w:w="85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города Чебоксары (под</w:t>
              <w:softHyphen/>
              <w:t>программы муни</w:t>
              <w:softHyphen/>
              <w:t>ципальной про</w:t>
              <w:softHyphen/>
              <w:t>граммы), основ</w:t>
              <w:softHyphen/>
              <w:t>ного мероприят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</w:t>
              <w:softHyphen/>
              <w:t>полнитель, соиспол</w:t>
              <w:softHyphen/>
              <w:t>нитель, участник муниципальной программы города Чебоксар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я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Рз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, подгруп-па видов расхо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правление муниципальными финансами и муниципальным долгом города Чебоксары» на 2014-2020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21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70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691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29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318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3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465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39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0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91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9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18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65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-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</w:t>
              <w:softHyphen/>
              <w:t>ние бюджетной политики и эффек</w:t>
              <w:softHyphen/>
              <w:t>тивное использо</w:t>
              <w:softHyphen/>
              <w:t xml:space="preserve">вание бюджетного потенциала города Чебоксары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управление город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96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32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4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50,0</w:t>
            </w:r>
          </w:p>
        </w:tc>
      </w:tr>
      <w:tr>
        <w:trPr>
          <w:trHeight w:val="2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звитие бюджет</w:t>
              <w:softHyphen/>
              <w:t>ного планирова</w:t>
              <w:softHyphen/>
              <w:t>ния, формирование бюджета города Чебоксары на оче</w:t>
              <w:softHyphen/>
              <w:t>редной финансо</w:t>
              <w:softHyphen/>
              <w:t>вый год и плано</w:t>
              <w:softHyphen/>
              <w:t>вый перио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, администра</w:t>
              <w:softHyphen/>
              <w:t>ция Калининского района, администра</w:t>
              <w:softHyphen/>
              <w:t>ция Ленинского района, администра</w:t>
              <w:softHyphen/>
              <w:t>ция Московского района, Заволжское территориальное управление админи</w:t>
              <w:softHyphen/>
              <w:t>страции города Че</w:t>
              <w:softHyphen/>
              <w:t>боксар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6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7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0,0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2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вышение доход</w:t>
              <w:softHyphen/>
              <w:t>ной базы, уточне</w:t>
              <w:softHyphen/>
              <w:t>ние бюджета го</w:t>
              <w:softHyphen/>
              <w:t>рода Чебоксары в ходе его исполне</w:t>
              <w:softHyphen/>
              <w:t>ния с учетом по</w:t>
              <w:softHyphen/>
              <w:t>ступлений доходов в бюджет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рганизация ис</w:t>
              <w:softHyphen/>
              <w:t>полнения и подго</w:t>
              <w:softHyphen/>
              <w:t>товка отчетов об исполнении бюд</w:t>
              <w:softHyphen/>
              <w:t>жета города Че</w:t>
              <w:softHyphen/>
              <w:t>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4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по своевременному исполнению дол</w:t>
              <w:softHyphen/>
              <w:t>говых обязательств города Чебоксары и расходов на об</w:t>
              <w:softHyphen/>
              <w:t>служивание муни</w:t>
              <w:softHyphen/>
              <w:t>ципального долг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7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5734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7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вышение эф</w:t>
              <w:softHyphen/>
              <w:t>фективности бюд</w:t>
              <w:softHyphen/>
              <w:t>жетных расходов города Чебоксар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</w:t>
              <w:softHyphen/>
              <w:t>тектуры и градо</w:t>
              <w:softHyphen/>
              <w:t>строитель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51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7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</w:t>
              <w:softHyphen/>
              <w:t>фективности дея</w:t>
              <w:softHyphen/>
              <w:t>тельности органов местного само</w:t>
              <w:softHyphen/>
              <w:t>управления и му</w:t>
              <w:softHyphen/>
              <w:t>ниципальных учреждений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</w:t>
              <w:softHyphen/>
              <w:t>тектуры и градо</w:t>
              <w:softHyphen/>
              <w:t>строитель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51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му</w:t>
              <w:softHyphen/>
              <w:t>ниципальным имуществом го</w:t>
              <w:softHyphen/>
              <w:t xml:space="preserve">рода Чебоксары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2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2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75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7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1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2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</w:t>
              <w:softHyphen/>
              <w:t>тектуры и градо</w:t>
              <w:softHyphen/>
              <w:t>строитель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3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4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территориального планировани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единой системы учета муниципального имущества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7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5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4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1135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У «Земельно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1135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,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эффективного муниципального секто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6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 для максимального вовлечения в хо</w:t>
              <w:softHyphen/>
              <w:t>зяйственный обо</w:t>
              <w:softHyphen/>
              <w:t>рот муниципаль</w:t>
              <w:softHyphen/>
              <w:t>ного имущества города Чебоксары, в том числе зе</w:t>
              <w:softHyphen/>
              <w:t>мельных участ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6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3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3735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</w:t>
              <w:softHyphen/>
              <w:t>тектуры и градо</w:t>
              <w:softHyphen/>
              <w:t>строитель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3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3735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4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У «Земельно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»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3735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3735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3735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3735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Управление территориального планировани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3747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ффективное управление муни</w:t>
              <w:softHyphen/>
              <w:t>ципальным иму</w:t>
              <w:softHyphen/>
              <w:t>ществом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30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1,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Земельное управлени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0473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7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 в уставный капитал  ООО «Аудит-Гарант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Ш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реализации муни</w:t>
              <w:softHyphen/>
              <w:t>ципальной про</w:t>
              <w:softHyphen/>
              <w:t>граммы города Чебоксары «Управление му</w:t>
              <w:softHyphen/>
              <w:t>ниципальными финансами и му</w:t>
              <w:softHyphen/>
              <w:t>ниципальным дол</w:t>
              <w:softHyphen/>
              <w:t>гом города Чебок</w:t>
              <w:softHyphen/>
              <w:t>сары на 2014-2020 год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7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5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0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83,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98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4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2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6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0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01,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,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0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5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0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09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6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87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8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82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2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0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6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77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77,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6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32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0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02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,4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Центр орга</w:t>
              <w:softHyphen/>
              <w:t>низации закупок» города Чебоксар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8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80,9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4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3,5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территориального планировани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1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8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83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59,9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3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 24.03.2017 № 759</w:t>
      </w:r>
    </w:p>
    <w:p>
      <w:pPr>
        <w:pStyle w:val="Normal"/>
        <w:spacing w:lineRule="auto" w:line="360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 №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8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дпрограмме</w:t>
        </w:r>
      </w:hyperlink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Совершенствовани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бюджетной политики и эффективно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использование бюджетного потенциала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а Чебоксары»   муниципальной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Чебоксары «Управление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ми финансами и муниципальным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долгом города Чебоксары» на 2014-2020 годы»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 показателях (индикаторах) подпрограммы «Совершенствование бюджетной политики и эффективное использование бюджетного потенциала города Чебоксары» муниципальной программы города Чебоксары «Управление муниципальными финансами и муниципальным долгом города Чебоксары» на 2014-2020 годы»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их значения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38"/>
        <w:gridCol w:w="1275"/>
        <w:gridCol w:w="980"/>
        <w:gridCol w:w="840"/>
        <w:gridCol w:w="980"/>
        <w:gridCol w:w="980"/>
        <w:gridCol w:w="980"/>
        <w:gridCol w:w="980"/>
        <w:gridCol w:w="980"/>
        <w:gridCol w:w="980"/>
        <w:gridCol w:w="9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</w:t>
              <w:softHyphen/>
              <w:t>рения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асходов бюджета города Чебоксары на осу</w:t>
              <w:softHyphen/>
              <w:t>ществление бюджетных инвестиций в объекты ка</w:t>
              <w:softHyphen/>
              <w:t>питального строительства, формируемых в рамках муниципальных программ, в общем объеме бюд</w:t>
              <w:softHyphen/>
              <w:t>жетных инвестиций в объекты капитального строительства адресной инвестиционной программы на соответствующий год (без учета средств вышестоящих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 роста налоговых и неналоговых доходов бюджета города Чебоксары (к предыдущему го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количества проведенных проверок главных распорядителей бюджетных средств к количеству проверок, предусмотренных планом проведения проверок главных распорядителей бюджетных средств на соответствующи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роченная задолженность по долговым обязательствам города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 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2495" w:leader="none"/>
          <w:tab w:val="left" w:pos="13005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4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 24.03.2017 № 759</w:t>
      </w:r>
    </w:p>
    <w:p>
      <w:pPr>
        <w:pStyle w:val="Normal"/>
        <w:spacing w:lineRule="auto" w:line="360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 № 4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8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дпрограмме</w:t>
        </w:r>
      </w:hyperlink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Совершенствовани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бюджетной политики и эффективно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использование бюджетного потенциала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а Чебоксары»   муниципальной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Чебоксары «Управление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ми финансами и муниципальным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долгом города Чебоксары» на 2014-2020 годы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обеспечение </w:t>
        <w:br/>
        <w:t xml:space="preserve">реализации подпрограммы «Совершенствование бюджетной политики и эффективное использование бюджетного потенциала  города Чебоксары» муниципальной программы  города Чебоксары «Управление муниципальными финансами и муниципальным долгом города Чебоксары» на 2014-2020 годы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418"/>
        <w:gridCol w:w="638"/>
        <w:gridCol w:w="570"/>
        <w:gridCol w:w="1060"/>
        <w:gridCol w:w="851"/>
        <w:gridCol w:w="1134"/>
        <w:gridCol w:w="992"/>
        <w:gridCol w:w="991"/>
        <w:gridCol w:w="1000"/>
        <w:gridCol w:w="986"/>
        <w:gridCol w:w="992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</w:t>
              <w:softHyphen/>
              <w:t>пальной программы города Чебоксары, основного мероприятия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Рз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ЦСР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, подгруп-па видов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Совершенствование бюд</w:t>
              <w:softHyphen/>
              <w:t>жетной политики и эффек</w:t>
              <w:softHyphen/>
              <w:t xml:space="preserve">тивное использование бюджетного потенциала города Чебоксар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9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0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32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49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5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7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3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администрация города Чебок</w:t>
              <w:softHyphen/>
              <w:t>са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6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75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бюджетного пла</w:t>
              <w:softHyphen/>
              <w:t>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7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3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бюджетных проектировок и направле</w:t>
              <w:softHyphen/>
              <w:t>ние их главным распоряди</w:t>
              <w:softHyphen/>
              <w:t>телям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9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</w:t>
              <w:softHyphen/>
              <w:t>страции города Чебоксары, резервные фонды админи</w:t>
              <w:softHyphen/>
              <w:t>страций Калининского, Ленинского, Московского районов города Чебоксары, Заволжского территори</w:t>
              <w:softHyphen/>
              <w:t>ального управления адми</w:t>
              <w:softHyphen/>
              <w:t>нистрации города Чебок</w:t>
              <w:softHyphen/>
              <w:t>са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,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7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3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2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8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предложений глав</w:t>
              <w:softHyphen/>
              <w:t>ных распорядителей бюд</w:t>
              <w:softHyphen/>
              <w:t>жетных средств по бюд</w:t>
              <w:softHyphen/>
              <w:t>жетным проектировкам и подготовка проекта Реше</w:t>
              <w:softHyphen/>
              <w:t>ния Чебоксарского город</w:t>
              <w:softHyphen/>
              <w:t>ского Собрания депутатов о  бюджете города Чебок</w:t>
              <w:softHyphen/>
              <w:t>сары на очередной финан</w:t>
              <w:softHyphen/>
              <w:t>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ты в Че</w:t>
              <w:softHyphen/>
              <w:t>боксарском городском Собрании депутатов, свя</w:t>
              <w:softHyphen/>
              <w:t>занной с рассмотрением проекта Решения Чебок</w:t>
              <w:softHyphen/>
              <w:t>сарского городского Со</w:t>
              <w:softHyphen/>
              <w:t>брания депутатов о  бюд</w:t>
              <w:softHyphen/>
              <w:t>жете города Чебоксары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поступлений дохо</w:t>
              <w:softHyphen/>
              <w:t>дов в бюджет города Че</w:t>
              <w:softHyphen/>
              <w:t>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проектов Ре</w:t>
              <w:softHyphen/>
              <w:t>шений Чебоксарского го</w:t>
              <w:softHyphen/>
              <w:t>родского Собрания депута</w:t>
              <w:softHyphen/>
              <w:t>тов о внесении изменений в Решение Чебоксарского городского Собрания депу</w:t>
              <w:softHyphen/>
              <w:t>татов о  бюджете города Чебоксары на очередной финансовый год и плано</w:t>
              <w:softHyphen/>
              <w:t xml:space="preserve">вый пери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полнения и подготовка отчетов об исполнении бюджета го</w:t>
              <w:softHyphen/>
              <w:t xml:space="preserve">рода Чебокс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полнения бюджета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обязательств по исполнению судебных актов по обращению взыс</w:t>
              <w:softHyphen/>
              <w:t>кания на средства бюджета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и представле</w:t>
              <w:softHyphen/>
              <w:t xml:space="preserve">ние бюджетной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по свое</w:t>
              <w:softHyphen/>
              <w:t>временному исполнению долговых обязательств города Чебоксары и расхо</w:t>
              <w:softHyphen/>
              <w:t>дов на обслуживание му</w:t>
              <w:softHyphen/>
              <w:t xml:space="preserve">ниципального долга </w:t>
            </w:r>
          </w:p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Администрация города Чебок</w:t>
              <w:softHyphen/>
              <w:t>са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6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75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учета долговых обязательств города Чебок</w:t>
              <w:softHyphen/>
              <w:t xml:space="preserve">с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города Чебок</w:t>
              <w:softHyphen/>
              <w:t>са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муниципаль</w:t>
              <w:softHyphen/>
              <w:t>ного долга города Чебок</w:t>
              <w:softHyphen/>
              <w:t xml:space="preserve">с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города Чебок</w:t>
              <w:softHyphen/>
              <w:t xml:space="preserve">сары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бслуживание муниципального долга города Чебокса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города Чебок</w:t>
              <w:softHyphen/>
              <w:t>са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6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573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75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обязательств по муниципальным гаран</w:t>
              <w:softHyphen/>
              <w:t xml:space="preserve">тиям города Чебокс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города Чебок</w:t>
              <w:softHyphen/>
              <w:t>са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5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 24.03.2017 № 759</w:t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spacing w:lineRule="auto" w:line="36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Повышение эффективности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расходов города Чебоксары»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Чебоксары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м долгом города Чебоксары»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- 2020 годы»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ализации подпрограммы «Повышение эффективности бюджетных расходов города Чебокса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города Чебоксары «Управление муниципальными финансами и муниципальным долгом города Чебоксары» на 2014-2020 годы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76"/>
        <w:gridCol w:w="1560"/>
        <w:gridCol w:w="1134"/>
        <w:gridCol w:w="798"/>
        <w:gridCol w:w="1191"/>
        <w:gridCol w:w="987"/>
        <w:gridCol w:w="1134"/>
        <w:gridCol w:w="964"/>
        <w:gridCol w:w="907"/>
        <w:gridCol w:w="907"/>
        <w:gridCol w:w="766"/>
        <w:gridCol w:w="851"/>
        <w:gridCol w:w="708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, основного ме</w:t>
              <w:softHyphen/>
              <w:t>роприятия, ме</w:t>
              <w:softHyphen/>
              <w:t>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</w:t>
              <w:softHyphen/>
              <w:t>полнител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-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</w:t>
              <w:softHyphen/>
              <w:t>порядитель бюджетных средст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, подраз-де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(подгруп-па) 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вышение эффективности бюджетных расходов города Чебокса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</w:t>
              <w:softHyphen/>
              <w:t>полнитель - Фи</w:t>
              <w:softHyphen/>
              <w:t>нуправлени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</w:t>
              <w:softHyphen/>
              <w:t>рода Чебок</w:t>
              <w:softHyphen/>
              <w:t>са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</w:t>
              <w:softHyphen/>
              <w:t>полнитель - Управ</w:t>
              <w:softHyphen/>
              <w:t>ление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</w:t>
              <w:softHyphen/>
              <w:t>приятие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деятельности органов мест</w:t>
              <w:softHyphen/>
              <w:t>ного самоуправ</w:t>
              <w:softHyphen/>
              <w:t>ления и муни</w:t>
              <w:softHyphen/>
              <w:t>ципальных учреждений города Чебок</w:t>
              <w:softHyphen/>
              <w:t>с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</w:t>
              <w:softHyphen/>
              <w:t>полнитель - Фи</w:t>
              <w:softHyphen/>
              <w:t>нуправлени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деятельности органов мест</w:t>
              <w:softHyphen/>
              <w:t>ного самоуправ</w:t>
              <w:softHyphen/>
              <w:t>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</w:t>
              <w:softHyphen/>
              <w:t>полнитель - Управ</w:t>
              <w:softHyphen/>
              <w:t>ление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51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</w:t>
              <w:softHyphen/>
              <w:t>ский бюджет Чувашской Республ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</w:t>
              <w:softHyphen/>
              <w:t>нальная подго</w:t>
              <w:softHyphen/>
              <w:t>товка, перепод</w:t>
              <w:softHyphen/>
              <w:t>готовка и по</w:t>
              <w:softHyphen/>
              <w:t>вышение ква</w:t>
              <w:softHyphen/>
              <w:t>лификации муниципальных служащих го</w:t>
              <w:softHyphen/>
              <w:t>рода Чебоксары в сфере повы</w:t>
              <w:softHyphen/>
              <w:t>шения эффек</w:t>
              <w:softHyphen/>
              <w:t>тивности бюд</w:t>
              <w:softHyphen/>
              <w:t>жетных расхо</w:t>
              <w:softHyphen/>
              <w:t>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</w:t>
              <w:softHyphen/>
              <w:t>полнитель - Фи</w:t>
              <w:softHyphen/>
              <w:t>нуправлени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</w:t>
              <w:softHyphen/>
              <w:t>рода Чебок</w:t>
              <w:softHyphen/>
              <w:t>са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</w:tbl>
    <w:p>
      <w:pPr>
        <w:pStyle w:val="Normal"/>
        <w:tabs>
          <w:tab w:val="clear" w:pos="720"/>
          <w:tab w:val="left" w:pos="12495" w:leader="none"/>
          <w:tab w:val="left" w:pos="13005" w:leader="none"/>
        </w:tabs>
        <w:spacing w:lineRule="auto" w:line="36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spacing w:lineRule="auto" w:line="36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6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 24.03.2017 № 759</w:t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spacing w:lineRule="auto" w:line="36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 № 4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8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дпрограмме</w:t>
        </w:r>
      </w:hyperlink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Управление муниципальным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муществом города Чебоксары»   муниципальной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ы города Чебоксары «Управление 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ми финансами и муниципальным  долгом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города Чебоксары» на 2014-2020 годы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  <w:br/>
        <w:t xml:space="preserve">реализации подпрограммы «Управление муниципальным имуществом города Чебоксары» муниципальной программы города Чебоксары «Управление муниципальными финансами и муниципальным долгом города Чебоксары» на 2014-2020 год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5"/>
        <w:gridCol w:w="1555"/>
        <w:gridCol w:w="709"/>
        <w:gridCol w:w="565"/>
        <w:gridCol w:w="1110"/>
        <w:gridCol w:w="992"/>
        <w:gridCol w:w="992"/>
        <w:gridCol w:w="900"/>
        <w:gridCol w:w="850"/>
        <w:gridCol w:w="851"/>
        <w:gridCol w:w="813"/>
        <w:gridCol w:w="831"/>
        <w:gridCol w:w="849"/>
        <w:gridCol w:w="86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</w:t>
              <w:softHyphen/>
              <w:t>программы, основ</w:t>
              <w:softHyphen/>
              <w:t xml:space="preserve">ного мероприятия, мероприятия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</w:t>
              <w:softHyphen/>
              <w:t>исполнители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</w:t>
              <w:softHyphen/>
              <w:t>рования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 руб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, П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, подгруппа вида рас</w:t>
              <w:softHyphen/>
              <w:t>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Управление муни</w:t>
              <w:softHyphen/>
              <w:t>ципальным имуще</w:t>
              <w:softHyphen/>
              <w:t>ством города Чебок</w:t>
              <w:softHyphen/>
              <w:t>сары"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Горком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2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8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2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8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единой системы учета муни</w:t>
              <w:softHyphen/>
              <w:t>ципального имуще</w:t>
              <w:softHyphen/>
              <w:t>ства города Чебок</w:t>
              <w:softHyphen/>
              <w:t>са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11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"Земель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11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3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эф</w:t>
              <w:softHyphen/>
              <w:t>фективного муници</w:t>
              <w:softHyphen/>
              <w:t>пального сект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максимального вовлечения в хозяй</w:t>
              <w:softHyphen/>
              <w:t>ственный оборот муниципального имущества города Чебоксары, том числе земельных участ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9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3,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,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</w:t>
              <w:softHyphen/>
              <w:t>тектуры и градо</w:t>
              <w:softHyphen/>
              <w:t>строительств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"Земель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,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полнитель-МБУ "Управление территориального план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4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е управ</w:t>
              <w:softHyphen/>
              <w:t>ление муниципаль</w:t>
              <w:softHyphen/>
              <w:t>ным имуществом города Чебокса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3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3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1,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- МКУ "Земель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8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 в уставный капитал ООО «Аудит-Гарант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Ш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4"/>
      <w:type w:val="nextPage"/>
      <w:pgSz w:orient="landscape" w:w="16800" w:h="11906"/>
      <w:pgMar w:left="992" w:right="1134" w:gutter="0" w:header="720" w:top="1560" w:footer="0" w:bottom="98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41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17990" cy="3416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799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7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>
      <w:b/>
      <w:bCs/>
      <w:color w:val="106BBE"/>
      <w:sz w:val="26"/>
      <w:szCs w:val="26"/>
    </w:rPr>
  </w:style>
  <w:style w:type="character" w:styleId="Style17">
    <w:name w:val="Сравнение редакций"/>
    <w:qFormat/>
    <w:rPr>
      <w:b/>
      <w:bCs/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Times New Roman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2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Style7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25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77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8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9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0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921" TargetMode="External"/><Relationship Id="rId6" Type="http://schemas.openxmlformats.org/officeDocument/2006/relationships/hyperlink" Target="garantf1://17420999.1034" TargetMode="External"/><Relationship Id="rId7" Type="http://schemas.openxmlformats.org/officeDocument/2006/relationships/hyperlink" Target="garantf1://17420999.1034" TargetMode="External"/><Relationship Id="rId8" Type="http://schemas.openxmlformats.org/officeDocument/2006/relationships/hyperlink" Target="garantf1://70253464.0" TargetMode="External"/><Relationship Id="rId9" Type="http://schemas.openxmlformats.org/officeDocument/2006/relationships/hyperlink" Target="garantf1://70009900.11000" TargetMode="External"/><Relationship Id="rId10" Type="http://schemas.openxmlformats.org/officeDocument/2006/relationships/hyperlink" Target="garantf1://70009900.12000" TargetMode="External"/><Relationship Id="rId11" Type="http://schemas.openxmlformats.org/officeDocument/2006/relationships/hyperlink" Target="garantf1://70009900.12000" TargetMode="External"/><Relationship Id="rId12" Type="http://schemas.openxmlformats.org/officeDocument/2006/relationships/hyperlink" Target="garantf1://70009900.103320" TargetMode="External"/><Relationship Id="rId13" Type="http://schemas.openxmlformats.org/officeDocument/2006/relationships/hyperlink" Target="garantf1://70308460.1000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8:00Z</dcterms:created>
  <dc:creator>НПП "Гарант-Сервис"</dc:creator>
  <dc:description/>
  <dc:language>en-US</dc:language>
  <cp:lastModifiedBy>Курукова</cp:lastModifiedBy>
  <cp:lastPrinted>2017-02-14T16:34:00Z</cp:lastPrinted>
  <dcterms:modified xsi:type="dcterms:W3CDTF">2017-03-31T07:18:00Z</dcterms:modified>
  <cp:revision>2</cp:revision>
  <dc:subject/>
  <dc:title>Постановление Кабинета Министров Чувашской Республики</dc:title>
</cp:coreProperties>
</file>