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02.2014  № 689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48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auto" w:line="264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Чебоксары от 30.12.2013 года № 4409 «Об утверждении муниципальной  программы города Чебоксары «Управление муниципальными финансами и муниципальным долгом города Чебоксары» на 2014-2020 годы»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 от 31 июля 1998 года № 145-ФЗ (с изменениями и дополнениями)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 на 2014-2020 годы», утвержденную постановлением администрации города Чебоксары от 30.12.2013 года № 4409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города Чебоксары «Управление муниципальными финансами и муниципальным долгом города Чебоксары» на 2014-2020 годы» изложить в редакции согласно приложению № 1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города Чебоксары «Управление муниципальными финансами и муниципальным долгом города Чебоксары» на 2014-2020 годы» изложить в редакции согласно приложению № 2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 «Совершенствование бюджетной политики и эффективное использование бюджетного потенциала города Чебоксары» на 2014-2020 годы» муниципальной программы города Чебоксары «Управление муниципальными финансами и муниципальным долгом города Чебоксары» на 2014-2020 годы» изложить в редакции согласно приложению № 3 к данно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подпис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Семен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Чебоксары                            А.Ю.Маклыг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21.02.2014 № 689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N 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к муниципальной программе "Управление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долгом города Чебоксары" на 2014-2020 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  <w:br/>
        <w:t xml:space="preserve">реализации муниципальной программы "Управление муниципальными финансами и муниципальным долгом  города Чебоксары" на 2014-2020 годы на 2014 г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184"/>
        <w:gridCol w:w="1498"/>
        <w:gridCol w:w="1559"/>
        <w:gridCol w:w="3058"/>
        <w:gridCol w:w="2329"/>
        <w:gridCol w:w="1842"/>
        <w:gridCol w:w="1228"/>
        <w:gridCol w:w="1228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(бюджет города Чебокса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на 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323" w:right="-21" w:firstLine="3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118,2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8,2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зработка бюджетных проектировок и направление их структурным подразделениям администрации города Чебоксары и главным распорядителям бюджетных средст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В. – начальник отдела отраслевого финансирования Финуправления города,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юджетных проектировок к проекту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Формирование резервного фонда администрации города Чебоксары, резервных фондов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бъемов резервного фонда администрации города Чебоксары, резервных фондов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 Решением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8,2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Анализ предложений структурных подразделений администрации города Чебоксары и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В. – начальник отдела отраслевого финансирования Финуправления города,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оекта Решения Чебоксарского городского Собрания депутатов о бюджете города Чебоксары на очередной финансовый год и плановый период главе администрации города Чебоксары для его одобр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Анализ поступлений доходов в бюджет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.Л. – заместитель начальника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ормационной базы по доходам бюджета города Чебоксары для принятия управленческих решений по уточнению бюджета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одготовка проектов Решений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рганизация исполнения и подготовка отчетов об исполнении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Г.И. – начальник отдела казначейского исполнения бюджета, Виноградова Н.Ю. – начальник отдела бухгалтерского учета и отчетности – главный бухгалтер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бюджетных обязательств, своевременное формирование и представление бюджетной отчетности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рганизация исполнения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Г.И. – начальник отдела казначейского исполнения бюджет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ных обязательств, предусмотренных Решением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чие  выплаты по обязательствам муниципального образования города Чебоксары – столицы Чувашской Республ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ховская Т.И. - начальник отдела юридического, информационного обеспечения и делопроизводств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ств по исполнению судебных актов по обращению взыскания на средства бюджета города Чебоксары в сроки, установленные главой 24 БК Р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Составление и представление бюджетной отчетно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, Виноградова Н.Ю. – начальник отдела бухгалтерского учета и отчетности – главный бухгалтер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ставление бюджетной отчетности в установленные сро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Реализация мер по своевременному исполнению долговых обязательств города Чебоксары и расходов на обслуживание муниципального дол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сполнение долговых обязательств и расходов на обслуживание муниципального долга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50,0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. Ведение учета долговых обязательств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города Чебоксар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ние информации о долговых обязательствах города Чебоксар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2. Погашение муниципального долга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евременное выполнение обязательств по погашению  муниципального долга города Чебоксар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3. Расходы на обслуживание муниципального долга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евременное осуществление расходов на обслуживание муниципального долга по долговым обязательствам города Чебоксар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 1301 Ч417009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000,0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4. Выполнение обязательств по муниципальным гарантиям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евременное выполнение обязательств по муниципальным  гарантиям города Чебоксар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3 0113 Ч417008 8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150,0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Повышение эффективности бюджетных расходов города Чебоксары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беспечение долгосрочной устойчивости и сбалансированности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стойчивой и сбалансированной бюджетной системы Чувашской Республики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ый уровень муниципального долга города Чебоксары, предусмотренный Решением о бюджете города Чебоксары на очередной финансовый год и плановый период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взаимосвязи бюджетного планирования с реализацией муниципальных программ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Формирование бюджета города Чебоксары на очередной финансовый год и плановый период в «программном формате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, предусматривающего распределение бюджетных расходов по муниципальным программам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ежегодной оценки эффективности реализации муниципальных программ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.Л.. – начальник отдела прогнозирования и социально-экономического развития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по результатам ежегодной оценки эффективности реализации муниципальных программ города Чебоксары Главе администрации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Определение перечня муниципальных программ города Чебоксары, предлагаемых к финансированию за счет средств бюджета города Чебоксары на очередной финансовый год и плановый перио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.Л.. – начальник отдела прогнозирования и социально-экономического развития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брение администрацией города Чебоксары перечня муниципальных программ города Чебоксары, предлагаемых к финансированию за счет средств бюджета города Чебоксары на очередной финансовый год и плановый период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в сроки, установленные Бюджетным кодексом Российской Федерации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отраслевых (структурных) подразделений администрации города Чебоксары – ответственных исполнителей муниципальных программ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программы города Чебоксары, приведенные в соответствие с Решением  Чебоксарского городского Собрания депутатов о бюджете города Чебоксары на очередной финансовый год и плановый период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3. Повышение эффективности и качества оказания муниципальных услуг 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манова Н.А. – начальник отдела муниципальных услуг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ффективное и качественное оказание муниципальных услу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Формирование актуализированных ведомственных перечней муниципальных услуг и работ, оказываемых и выполняемых муниципальными учреждениями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.А. – начальник отдела муниципальных услуг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 отраслевыми (структурными) подразделениями администрации города Чебоксары ведомственных перечней муниципальных  услуг и работ, оказываемых и выполняемых муниципальными учреждениями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Проведение социологических опросов населения о качестве оказания муниципальных услу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.А. – начальник отдела муниципальных услуг администрации города Чебокса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отделов отраслевых (структурных) подразделений администрации города Чебоксары, осуществляющих функции и полномочия учредителя муниципальных учреждений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ое по результатам социологических опросов мнение населения о качестве оказания муниципальных услуг, размещение результатов указанных социологических опросов на официальном сайте администрации города Чебоксары в информационно - телекоммуникационной сети «Интернет»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Проведение оценки количества и качества оказания государственных и муниципальных услуг через многофункциональный центр предоставления государственных и муниципальных услу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Н.А. – начальник отдела муниципальных услуг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ая Главе администрации города Чебоксары информация по результатам оценки количества и качества оказания государственных и муниципальных услуг через многофункциональный центр предоставления государственных и муниципальных услуг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Развитие системы внутрен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икова Н.Г. – начальник отдела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ффективной системы внутреннего муниципального финансового контроля за использованием бюджетных средств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Разработка и утверждение Порядка осуществления полномочий Финансового управления администрации города Чебоксары по внутреннему муниципальному финансовому контролю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Н.Г. – начальник отдела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/>
              <w:autoSpaceDE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остановлением администрации города Чебоксары Порядок осуществления полномочий Финансового управления администрации города Чебоксары  по внутреннему муниципальному финансовому контро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Разработка и утверждение Порядка осуществления внутреннего финансового контроля и внутреннего финансового аудита главными распорядителями (распорядителями) средств бюджета города Чебоксары, главными администраторами (администраторами) доходов бюджета города Чебоксары, главными администраторами (администраторами) источников финансирования дефицита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Н.Г. – начальник отдела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/>
              <w:autoSpaceDE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остановлением администрации города Чебоксары Порядок  осуществления внутреннего финансового контроля и внутреннего финансового аудита главными распорядителями (распорядителями) средств бюджета города Чебоксары, главными администраторами (администраторами) доходов бюджета города Чебоксары, главными администраторами (администраторами) источников финансирования дефицита бюджета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Установление Порядка исполнения решения о применении бюджетных мер принуждения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Н.Г. – начальник отдела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/>
              <w:autoSpaceDE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постановлением администрации города Чебоксары Порядка исполнения решения о применении бюджетных мер принуждения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Развитие информационной системы, обеспечивающей автоматизацию процессов, связанных с осуществлением муниципального финансового контроля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ховская Т.И. – начальник отдела юридического, информационного обеспечения и делопроизводства, Куликова Н.Г. – начальник отдела финансового контроля Финуправления города,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эффективного функционирования информационной системы, обеспечивающей автоматизацию процессов, связанных с осуществлением муниципального финансового контроля   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банова Н.В.- начальник управления муниципального заказа Горком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бюджетных средств в условиях развития контрактной системы в сфере закупок товаров, работ, услуг для обеспечения  муниципальных нужд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Разработка и утверждение порядков формирования, утверждения и ведения  планов закупок для обеспечения муниципальных нужд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банова Н.В.- начальник управления муниципального заказа Горком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администрацией города Чебоксары порядок формирования, утверждения и ведения  планов закупок для обеспечения муниципальных нужд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Разработка и утверждение порядков формирования, утверждения и ведения  планов-графиков закупок для обеспечения муниципальных нужд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ебанова Н.В.- начальник управления муниципального заказа Горком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администрацией города Чебоксары порядок формирования, утверждения и ведения  планов-графиков  закупок для обеспечения муниципальных нужд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бюджетных инвестици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в А.В. – начальник отдела инвестиций и внешнеэкономической деятельности администрации города Чебоксары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, главные распорядители бюджетных сред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ффективное использование бюджетных инвестиций в объекты капитального строительства, наличие условий для привлечения внебюджетных источнико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 Формирование адресной инвестиционной программы города Чебоксары на очередной финансовый год и плановый период с учетом перехода на «программный бюджет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в А.В. – начальник отдела инвестиций и внешнеэкономической деятельности администрации города Чебокса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, главные распорядители бюджетных сред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адресной инвестиционной программы города Чебоксары Решением Чебоксарского городского Собрания депутатов о бюджете города Чебоксары на очередной финансовый год и плановый период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Повышение эффективности деятельности органов местного самоуправления и муниципальных учреждений города Чебоксары  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обоснованных и оперативных управленческих решений в сфере повышения эффективности бюджетных расходов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Проведение оценки качества финансового менеджмента главных распорядителей средств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, Михайлова Л.В. – начальник отдела отраслевого финансирования Финуправления города,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ъективной оценки качества финансового менеджмента главных распорядителей средств  бюджета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 Обеспечение открытости и прозрачности муниципальных финансов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Н.А. - начальник отдела бюджетной и налоговой политики Финуправления города, Болховская Т.И. - начальник отдела юридического, информационного обеспечения и делопроизводства Фин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для граждан информации о бюджете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. Подготовка и публикация на официальном сайте финансового управления администрации города Чебоксары в информационно - телекоммуникационной сети «Интернет» бюджета города Чебоксары и отчета об его исполнении в доступной для граждан форме («бюджета для граждан»)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Н.А. - начальник отдела бюджетной и налоговой политики Финуправления город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Н.Ю. – начальник отдела бухгалтерского учета и отчетности – главный бухгалтер Финуправления горо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ховская Т.И. - начальник отдела юридического, информационного обеспечения и делопроизводств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ный на официальном сайте финансового управления администрации города Чебоксары в информационно - телекоммуникационной сети «Интернет» бюджет города Чебоксары и отчет об его  исполнении в доступной для граждан форме («бюджет для граждан»)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 Размещение информации о ходе реализации муниципальных программ города Чебоксары на официальном сайте администрации города Чебоксары в информационно - телекоммуникационной сети «Интернет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.Л.. – начальник отдела прогнозирования и социально-экономического развития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ая на официальном сайте администрации города Чебоксары в информационно - телекоммуникационной сети «Интернет» информация о ходе реализации муниципальных программ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ым имуществом города Чебоксар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95,4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сильева А.И. – начальник отдела управления муниципальной собственностью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сть имущественной деятельности публично-правовых образований, доступность и достоверность информации о муниципальном имуществе города Чебоксар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4,0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эффективного муниципального сек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ьин В.Г. – начальник отдела приватизации и организационно-контрольной работы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го функционирования муниципального сектора, рационального  использования муниципального имущества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70,2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города Чебоксары, в том числе земельных участ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аврилов А.А. – начальник МКУ «Земельное управление»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льин В.Г. – начальник отдела приватизации и организационно-контрольной работы Чебоксарского городского комитета по управлению имуществом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врина О.Ю. – начальник отдела аренды нежилого фонда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утствие неэффективно используем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 города Чебокса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включая земельные участки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509,6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пыгин В.Н. – начальник отдела муниципального земельного и лесного контроля Чебоксарского городского комитета по управлению имуществом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сильева А.И. – начальник отдела управления муниципальной собственностью Чебоксарского городского комитета по управлению имуществом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врина О.Ю. – начальник отдела аренды нежилого фонда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4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сти использования муниципального имущества города Чебоксар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1,6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spacing w:before="75" w:after="0"/>
        <w:ind w:left="17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21.02.2014 № 689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N 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к муниципальной программе "Управл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муниципальными финансами 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муниципальным долг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города Чебоксары"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на 2014-2020 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>реализации муниципальной программы  "Управление муниципальными финансами и муниципальным долгом  города Чебоксары" на 2014-2020 годы за счет средств бюджета города Чебоксар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1679"/>
        <w:gridCol w:w="1134"/>
        <w:gridCol w:w="567"/>
        <w:gridCol w:w="850"/>
        <w:gridCol w:w="996"/>
        <w:gridCol w:w="573"/>
        <w:gridCol w:w="842"/>
        <w:gridCol w:w="997"/>
        <w:gridCol w:w="997"/>
        <w:gridCol w:w="997"/>
        <w:gridCol w:w="824"/>
        <w:gridCol w:w="997"/>
        <w:gridCol w:w="84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Чебоксары (подпрограммы муниципальной программы), основного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 муниципальной программы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видов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муниципальными финансами и муниципальным долгом города Чебоксары» на 2014-2020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63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853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1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35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эффективное использование бюджетного потенциала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1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своевременному исполнению долговых обязательств города Чебоксары и расходов на обслуживание муниципального долг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бюджетных расходов города Чебокса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Управление муниципальным имуществом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9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>
          <w:trHeight w:val="7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города Чебоксары, в том числе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Земельное 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 на 2014-2020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4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1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4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6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2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21.02.2014 № 689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</w:t>
      </w: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 №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"Совершенств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бюджетной политики и эффективн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использование бюджетного потенциала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"   муниципальной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ограммы города Чебоксары "Управление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долгом города Чебоксары" на 2014-2020 год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>реализации подпрограммы "Совершенствование бюджетной политики и эффективное использование бюджетного потенциала  города Чебоксары" муниципальной программы  города Чебоксары "Управление муниципальными финансами и муниципальным долгом города Чебоксары" на 2014-2020 годы за счет средств бюджета 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638"/>
        <w:gridCol w:w="570"/>
        <w:gridCol w:w="925"/>
        <w:gridCol w:w="569"/>
        <w:gridCol w:w="1276"/>
        <w:gridCol w:w="1276"/>
        <w:gridCol w:w="1125"/>
        <w:gridCol w:w="1276"/>
        <w:gridCol w:w="99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Совершенствование бюджетной политики и эффективное использование бюджетного потенциала города Чебокса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,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 бюджете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 бюджете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туплений доходов в бюджет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Решений Чебоксарского городского Собрания депутатов о внесении изменений в Решение Чебоксарского городского Собрания депутатов о  бюджете города Чебоксары на очередной финансовый год и планов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исполнению судебных актов по обращению взыскания на средства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и представление бюджетной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 по своевременному исполнению долговых обязательств города Чебоксары и расходов на обслуживание муниципального долга </w:t>
            </w:r>
          </w:p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ение учета долговых обязательств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муниципального долга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- Администрация города Чебоксар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служивание муниципального долга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обязательств по муниципальным гарантиям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00" w:h="11906"/>
      <w:pgMar w:left="992" w:right="1134" w:gutter="0" w:header="0" w:top="1560" w:footer="0" w:bottom="98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Активная гипертекстовая ссылка"/>
    <w:basedOn w:val="Style7"/>
    <w:qFormat/>
    <w:rPr>
      <w:u w:val="single"/>
    </w:rPr>
  </w:style>
  <w:style w:type="character" w:styleId="Style9">
    <w:name w:val="Выделение для Базового Поиска"/>
    <w:basedOn w:val="Style6"/>
    <w:qFormat/>
    <w:rPr>
      <w:color w:val="0058A9"/>
    </w:rPr>
  </w:style>
  <w:style w:type="character" w:styleId="Style10">
    <w:name w:val="Выделение для Базового Поиска (курсив)"/>
    <w:basedOn w:val="Style9"/>
    <w:qFormat/>
    <w:rPr>
      <w:i/>
      <w:iCs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basedOn w:val="Style6"/>
    <w:qFormat/>
    <w:rPr>
      <w:color w:val="FF0000"/>
    </w:rPr>
  </w:style>
  <w:style w:type="character" w:styleId="Style13">
    <w:name w:val="Найденные слова"/>
    <w:basedOn w:val="Style6"/>
    <w:qFormat/>
    <w:rPr>
      <w:shd w:fill="FFF580" w:val="clear"/>
    </w:rPr>
  </w:style>
  <w:style w:type="character" w:styleId="Style14">
    <w:name w:val="Не вступил в силу"/>
    <w:basedOn w:val="Style6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basedOn w:val="Style6"/>
    <w:qFormat/>
    <w:rPr>
      <w:strike/>
      <w:color w:val="666600"/>
    </w:rPr>
  </w:style>
  <w:style w:type="character" w:styleId="Highlight">
    <w:name w:val="highlight"/>
    <w:qFormat/>
    <w:rPr/>
  </w:style>
  <w:style w:type="character" w:styleId="7">
    <w:name w:val=" Знак Знак7"/>
    <w:basedOn w:val="Style5"/>
    <w:qFormat/>
    <w:rPr>
      <w:spacing w:val="-1"/>
      <w:sz w:val="26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2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cs="Calibri"/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b/>
      <w:sz w:val="28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Текст сноски Знак Знак Знак2"/>
    <w:basedOn w:val="Style5"/>
    <w:qFormat/>
    <w:rPr>
      <w:lang w:val="ru-RU" w:bidi="ar-SA"/>
    </w:rPr>
  </w:style>
  <w:style w:type="character" w:styleId="15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4">
    <w:name w:val="Внимание: криминал!!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5">
    <w:name w:val="Внимание: недобросовестность!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2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2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4">
    <w:name w:val="Заголовок ЭР (правое окно)"/>
    <w:basedOn w:val="Style3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</w:rPr>
  </w:style>
  <w:style w:type="paragraph" w:styleId="Style4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shd w:fill="FFDFE0" w:val="clear"/>
    </w:rPr>
  </w:style>
  <w:style w:type="paragraph" w:styleId="Style46">
    <w:name w:val="Куда обратиться?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8">
    <w:name w:val="Необходимые документы"/>
    <w:basedOn w:val="Style2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3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9">
    <w:name w:val="Пример.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Примечание.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7">
    <w:name w:val="Центрированный (таблица)"/>
    <w:basedOn w:val="Style49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6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7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73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09900.11000" TargetMode="External"/><Relationship Id="rId4" Type="http://schemas.openxmlformats.org/officeDocument/2006/relationships/hyperlink" Target="garantf1://70009900.12000" TargetMode="External"/><Relationship Id="rId5" Type="http://schemas.openxmlformats.org/officeDocument/2006/relationships/hyperlink" Target="garantf1://70009900.12000" TargetMode="External"/><Relationship Id="rId6" Type="http://schemas.openxmlformats.org/officeDocument/2006/relationships/hyperlink" Target="garantf1://70009900.1033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1:00Z</dcterms:created>
  <dc:creator>НПП "Гарант-Сервис"</dc:creator>
  <dc:description/>
  <cp:keywords/>
  <dc:language>en-US</dc:language>
  <cp:lastModifiedBy>marina</cp:lastModifiedBy>
  <cp:lastPrinted>2014-02-18T11:15:00Z</cp:lastPrinted>
  <dcterms:modified xsi:type="dcterms:W3CDTF">2014-11-11T06:51:00Z</dcterms:modified>
  <cp:revision>2</cp:revision>
  <dc:subject/>
  <dc:title>Постановление Кабинета Министров Чувашской Республики</dc:title>
</cp:coreProperties>
</file>