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1.2015  № 3463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48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ind w:right="5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года № 440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 и решением Чебоксарского городского Собрания депутатов от 17 сентября 2015 года № 2150 «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енный решением Чебоксарского городского Собрания депутатов от 23 декабря 2014 года  № 1786» п о с т а н о в л я 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 на 2014-2020 годы, утвержденную постановлением администрации города Чебоксары от 30.12.2013 года № 4409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зицию «Объемы финансирования муниципальной программы с разбивкой по годам ее реализации» изложить в следующей редак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4775"/>
      </w:tblGrid>
      <w:tr>
        <w:trPr/>
        <w:tc>
          <w:tcPr>
            <w:tcW w:w="3686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5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-2020  годах составляет 2264364,8 тыс. рублей, в том числе: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4218,1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7,9 тыс. 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4878,6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50350,1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50546,1 тыс. 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11457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11457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11457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третий изложить в следующей 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мероприятий муниципальной программы в 2014-2020 годах составляет 2264364,8 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44218,1 тыс. рубле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 средства республиканского бюдж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увашской Республики – 4827,9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84878,6 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350350,1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350546,1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11457,3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311457,3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311457,3 тыс. 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Управление муниципальными финансами и муниципальным долгом города Чебоксары» на 2014-2020 годы изложить в редакции согласно приложению № 1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«Управление муниципальными финансами и муниципальным долгом города Чебоксары» на 2014-2020 годы изложить в редакции согласно приложению № 2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6 к муниципальной программе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292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за счет средств бюджета города Чебоксары в 2014-2020 годах составляет 1453994,7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968,2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50905,4 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2600,0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32600,0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06973,7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06973,7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06973,7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Совершенствование бюджетной политики и эффективное использование бюджетного потенциала города Чебоксары»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за счет средств бюджета города Чебоксары в 2014-2020 годах составит 1453994,7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16968,2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50905,4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32600,0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32600,0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06973,7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06973,7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206973,7 тыс. 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3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В приложении № 8 к муниципальной программе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292"/>
      </w:tblGrid>
      <w:tr>
        <w:trPr/>
        <w:tc>
          <w:tcPr>
            <w:tcW w:w="3500" w:type="dxa"/>
            <w:tcBorders/>
          </w:tcPr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-2020 годах составляет 137996,3 тыс. рублей, в том числе: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34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3117,9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405,5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65,3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2219,4 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2219,4  тыс. рублей;</w:t>
            </w:r>
          </w:p>
          <w:p>
            <w:pPr>
              <w:pStyle w:val="Style6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2219,4  тыс. рублей;</w:t>
            </w:r>
          </w:p>
          <w:p>
            <w:pPr>
              <w:pStyle w:val="Style6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Управление муниципальным имуществом города Чебоксары»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 годах составит 137 996,3 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134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–  43117,9 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–  13405,5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 13465,3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- 1221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- 12219,4  тыс. рублей;</w:t>
      </w:r>
    </w:p>
    <w:p>
      <w:pPr>
        <w:pStyle w:val="Style62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- 12219,4 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4 к данно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иупает в силу со дня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985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</w:t>
        <w:tab/>
        <w:t xml:space="preserve">   А.О.Ладыков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bookmarkStart w:id="0" w:name="sub_10000"/>
      <w:bookmarkEnd w:id="0"/>
      <w:r>
        <w:rPr>
          <w:rFonts w:cs="Times New Roman" w:ascii="Times New Roman" w:hAnsi="Times New Roman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6.11.2015 № 3463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  <w:bookmarkStart w:id="1" w:name="sub_10000"/>
      <w:bookmarkStart w:id="2" w:name="sub_10000"/>
      <w:bookmarkEnd w:id="2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лан</w:t>
        <w:br/>
        <w:t xml:space="preserve">реализации муниципальной программы "Управление муниципальными финансами и муниципальным долгом  города Чебоксары" на 2014-2020 годы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 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84"/>
        <w:gridCol w:w="1498"/>
        <w:gridCol w:w="1559"/>
        <w:gridCol w:w="3058"/>
        <w:gridCol w:w="2187"/>
        <w:gridCol w:w="1559"/>
        <w:gridCol w:w="1228"/>
        <w:gridCol w:w="1228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труктурное подразделение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бюджет города Чебокс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на 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-323" w:right="-21" w:firstLine="3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905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зработка бюджетных проектировок и направление их структурным подразделениям администрации города Чебоксары и главным распорядителям бюджетных сред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траслевого финансирования;  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юджетных проектировок к проекту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ирование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бъемов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40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Анализ предложений структурных подразделений администрации города Чебоксары и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траслевого финансирования,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Решения Чебоксарского городского Собрания депутатов о бюджете города Чебоксары на очередной финансовый год и плановый период главе администрации города Чебоксары для его одоб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Анализ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базы по доходам бюджета города Чебоксары для принятия управленческих решений по уточнению бюджета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, отдел отраслевого финансировани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значейского исполнения бюджета, отдел бухгалтерского учета и отчетност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бюджетных обязательств, своевременное формирование и представление бюджетной отчет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рганизация исполнения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значейского исполнения бюджет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ых обязательств, предусмотренных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 выплаты по обязательствам муниципального образования города Чебоксары – столицы Чувашской Республ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по исполнению судебных актов по обращению взыскания на средства бюджета города Чебоксары в сроки, установленные главой 24 БК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Составление и представление бюджетной отчетн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отдел бухгалтерского учета и отчетност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ставление бюджетной отчетности в установленные 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долговых обязательств и расходов на обслуживание муниципального долг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565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 Ведение учета долговых обязательств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города Чебоксар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информации о долговых обязательствах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. Погаше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погашению  муниципального долга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. Расходы на обслужива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осуществление расходов на обслуживание муниципального долга по долговым обязательствам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 1301 Ч417009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 565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4. Выполнение обязательств по муниципальным гарантиям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муниципальным  гарантиям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Повышение эффективности бюджетных расходов города Чебоксары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беспечение долгосрочной устойчивости и сбалансированност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й и сбалансированной бюджетной системы Чувашской Республики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ый уровень муниципального долга города Чебоксары, предусмотренный Решением о бюджете города Чебоксары на очередной финансовый год и плановый период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заимосвязи бюджетного планирования с реализацией муниципальных программ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Формирование бюджета города Чебоксары на очередной финансовый год и плановый период в «программном формате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, предусматривающего распределение бюджетных расходов по муниципальным программам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ежегодной оценки эффективности реализации муниципальных програм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по результатам ежегодной оценки эффективности реализации муниципальных программ города Чебоксары Главе администрации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пределение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экономики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ение администрацией города Чебоксары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в сроки, установленные Бюджетным кодексом Российской Федерации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структурные) подразделения администрации города Чебоксары – ответственные исполнители муниципальных программ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программы города Чебоксары, приведенные в соответствие с Решением  Чебоксарского городского Собрания депутатов о бюджете города Чебоксары на очередной финансовый год и плановый период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 Повышение эффективности и качества оказания муниципальных услуг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тивное и качественное оказание муниципальных у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Формирование актуализированных ведомственных перечней муниципальных услуг и работ, оказываемых и выполняемых муниципальными учреждениям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 отраслевыми (структурными) подразделениями администрации города Чебоксары ведомственных перечней муниципальных  услуг и работ, оказываемых и выполняемых муниципальными учреждениями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Проведение социологических опросов населения о качестве оказания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структурные) подразделения администрации города Чебоксары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е по результатам социологических опросов мнение населения о качестве оказания муниципальных услуг, размещение результатов указанных социологических опросов на официальном сайте администрации города Чебоксары в информационно - телекоммуникационной сети «Интернет»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Проведение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ая Главе администрации города Чебоксары информация по результатам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азвитие системы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ффективной системы внутреннего муниципального финансового контроля за использованием бюджетных средств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Разработка и утверждение Порядка проведения анализа осуществления главными администраторами средств бюджета города Чебоксары внутреннего финансового контроля и внутреннего финансового аудит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остановлением администрации города Чебоксары Порядок проведения анализа осуществления главными администраторами средств бюджета города Чебоксары внутреннего финансового контроля и внутреннего финансового ауд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Развитие информационной системы, обеспечивающей автоматизацию процессов, связанных с осуществлением муниципального финансового контроля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, 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ффективного функционирования информационной системы, обеспечивающей автоматизацию процессов, связанных с осуществлением муниципального финансового контрол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средств в условиях развития контрактной системы в сфере закупок товаров, работ, услуг для обеспечения  муниципальных нужд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бюджетных инвестиц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инвестиций и внешнеэкономической деятельности администрации города Чебоксары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ффективное использование бюджетных инвестиций в объекты капитального строительства, наличие условий для привлечения внебюджетных источни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Формирование адресной инвестиционной программы города Чебоксары на очередной финансовый год и плановый пери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инвестиций и внешнеэкономической деятельности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адресной инвестиционной программы города Чебоксары Решением Чебоксарского городского Собрания депутатов о бюджете города Чебоксары на очередной финансовый год и плановый период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Повышение эффективности деятельности органов местного самоуправления и муниципальных учреждений города Чебоксары  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обоснованных и оперативных управленческих решений в сфере повышения эффективности бюджетных расходов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управление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ой оценки качества финансового менеджмента главных распорядителей средств  бюджет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 Обеспечение открытости и прозрачности муниципальных финансов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, 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для граждан информации о бюджете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. Подготовка и публикация на официальном сайте финансового управления администрации города Чебоксары в информационно - телекоммуникационной сети «Интернет» бюджета города Чебоксары и отчета об его исполнении в доступной для граждан форме («бюджета для граждан»)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юджетной и налоговой политик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ный на официальном сайте финансового управления администрации города Чебоксары в информационно - телекоммуникационной сети «Интернет» бюджет города Чебоксары и отчет об его  исполнении в доступной для граждан форме («бюджет для граждан»)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 Размещение информации о ходе реализации муниципальных программ города Чебоксары на официальном сайте администрации города Чебоксары в информационно - телекоммуникационной сети «Интернет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ая на официальном сайте администрации города Чебоксары в информационно - телекоммуникационной сети «Интернет» информация о ходе реализации муниципальных программ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ым имуществом города Чебоксар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 117,9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управления муниципальной собственностью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ь имущественной деятельности публично-правовых образований, доступность и достоверность информации о муниципальном имуществе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44,5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эффективного муниципального с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иватизации и организационно-контрольной работы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функционирования муниципального сектора, рационального  использования муниципального имуществ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941,3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«Земельное управление»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иватизации и организационно-контрольной работы Чебоксарского городского комитета по управлению имуществом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неэффективно используем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 города Чебокса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включая земельные участк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559,6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муниципального земельного и лесного контроля, отдел управления муниципальной собственностью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использования муниципального имуществ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772,5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6.11.2015 № 3463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 "Управление муниципальными финансами и муниципальным долгом  города Чебоксары" на 2014-2020 годы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679"/>
        <w:gridCol w:w="1134"/>
        <w:gridCol w:w="567"/>
        <w:gridCol w:w="567"/>
        <w:gridCol w:w="996"/>
        <w:gridCol w:w="846"/>
        <w:gridCol w:w="842"/>
        <w:gridCol w:w="997"/>
        <w:gridCol w:w="997"/>
        <w:gridCol w:w="997"/>
        <w:gridCol w:w="824"/>
        <w:gridCol w:w="997"/>
        <w:gridCol w:w="8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программы муниципальной программы), основ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 муниципальной программы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муниципальными финансами и муниципальным долгом города Чебоксары» на 2014-202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487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3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5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87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управлени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0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, администрация Калининского района, администрация Ленинского района, администрация Московского района, Заволжское территориальное управление администрации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муниципальным имуществ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17,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 ООО «Аудит-Гар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 на 2014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5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8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9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0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1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4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1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6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9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6.11.2015 № 3463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использование бюджетного потенциала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"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ограммы города Чебоксары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>реализации подпрограммы "Совершенствование бюджетной политики и эффективное использование бюджетного потенциала  города Чебоксары" муниципальной программы  города Чебоксары "Управление муниципальными финансами и муниципальным долгом города Чебоксары" на 2014-2020 годы за счет средств бюджета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638"/>
        <w:gridCol w:w="570"/>
        <w:gridCol w:w="925"/>
        <w:gridCol w:w="569"/>
        <w:gridCol w:w="1276"/>
        <w:gridCol w:w="1276"/>
        <w:gridCol w:w="1125"/>
        <w:gridCol w:w="1276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, под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Совершенствование бюджетной политики и эффективное использование бюджетного потенциала города Чебокса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90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 бюджете города Чебоксары на очередной финансовый год и плано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и представление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 по своевременному исполнению долговых обязательств города Чебоксары и расходов на обслуживание муниципального долга </w:t>
            </w:r>
          </w:p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учета долговых обязательств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муниципального долг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города Чебокса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служивание муниципального долга города Чебокса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обязательств по муниципальным гарантиям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6.11.2015 № 3463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Управление муниципальным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имуществом города Чебоксары"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программы города Чебоксары "Управление 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 долго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 на 2014-2020 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реализации подпрограммы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 за счет средств бюджета города Чебокса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5"/>
        <w:gridCol w:w="1290"/>
        <w:gridCol w:w="853"/>
        <w:gridCol w:w="731"/>
        <w:gridCol w:w="974"/>
        <w:gridCol w:w="853"/>
        <w:gridCol w:w="1218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, подгруппа вида расход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ципальным имуществом города Чебоксары"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ОО «Аудит-Гаран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0"/>
      <w:type w:val="nextPage"/>
      <w:pgSz w:orient="landscape" w:w="16800" w:h="11906"/>
      <w:pgMar w:left="992" w:right="1134" w:gutter="0" w:header="72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 xml:space="preserve">6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3.4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 xml:space="preserve">6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>
      <w:b/>
      <w:bCs/>
      <w:color w:val="106BBE"/>
      <w:sz w:val="26"/>
      <w:szCs w:val="26"/>
    </w:rPr>
  </w:style>
  <w:style w:type="character" w:styleId="Style17">
    <w:name w:val="Сравнение редакций"/>
    <w:qFormat/>
    <w:rPr>
      <w:b/>
      <w:bCs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009900.11000" TargetMode="External"/><Relationship Id="rId6" Type="http://schemas.openxmlformats.org/officeDocument/2006/relationships/hyperlink" Target="garantf1://70009900.12000" TargetMode="External"/><Relationship Id="rId7" Type="http://schemas.openxmlformats.org/officeDocument/2006/relationships/hyperlink" Target="garantf1://70009900.12000" TargetMode="External"/><Relationship Id="rId8" Type="http://schemas.openxmlformats.org/officeDocument/2006/relationships/hyperlink" Target="garantf1://70009900.103320" TargetMode="External"/><Relationship Id="rId9" Type="http://schemas.openxmlformats.org/officeDocument/2006/relationships/hyperlink" Target="garantf1://70308460.1000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8:00Z</dcterms:created>
  <dc:creator>НПП "Гарант-Сервис"</dc:creator>
  <dc:description/>
  <dc:language>en-US</dc:language>
  <cp:lastModifiedBy>Курукова Татьяна Александровна</cp:lastModifiedBy>
  <cp:lastPrinted>2015-10-28T16:43:00Z</cp:lastPrinted>
  <dcterms:modified xsi:type="dcterms:W3CDTF">2017-05-11T09:28:00Z</dcterms:modified>
  <cp:revision>2</cp:revision>
  <dc:subject/>
  <dc:title>Постановление Кабинета Министров Чувашской Республики</dc:title>
</cp:coreProperties>
</file>