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8.09.2016  № 2620</w:t>
      </w:r>
    </w:p>
    <w:p>
      <w:pPr>
        <w:pStyle w:val="Normal"/>
        <w:tabs>
          <w:tab w:val="clear" w:pos="720"/>
          <w:tab w:val="left" w:pos="4395" w:leader="none"/>
        </w:tabs>
        <w:ind w:right="4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 от 31.07.1998 № 145-ФЗ и  решением Чебоксарского городского Собрания депутатов от 30.06.2016  № 341 «О внесении изменений в бюджет муниципального образования города Чебоксары – столицы Чувашской Республики на 2016 год, утвержденный решением  Чебоксарского  городского  Собрания депутатов от 24.12.2015 № 110» администрация города Чебоксары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, утвержденную постановлением администрации города Чебоксары от 30.12.2013 № 4409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зицию «Объемы финансирования муниципальной программы            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-2020  годах составляет    2246151,0 тыс. рублей, в том числе: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218,1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7,9 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7036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8228,5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2296,5 тыс. 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Общий объем финансирования мероприятий муниципальной программы в 2014-2020 годах составляет 2246151,0 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44218,1 тыс. рубле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средства республиканск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увашской Республики – 4827,9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17036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408228,5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342296,5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11457,3 тыс. 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8 к муниципальной программе «Управление муниципальными финансами и муниципальным долгом города Чебоксары» на 2014-2020 годы позицию «Объемы финансирования подпрограммы            </w:t>
      </w:r>
      <w:r>
        <w:rPr/>
        <w:t xml:space="preserve">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годах составляет 165952,4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34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116,7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4362,8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65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2219,4 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2219,4 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221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 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Управление муниципальным имуществом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65952,4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34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40116,7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44362,8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13465,3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1221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1221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- 12219,4 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         в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на заместителя главы администрации города Чебоксары – руководителя аппарата А.Ю. Маклыг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А.О. 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bookmarkStart w:id="0" w:name="sub_10000"/>
      <w:bookmarkEnd w:id="0"/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9.2016 № 2620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bookmarkStart w:id="1" w:name="sub_10000"/>
      <w:bookmarkEnd w:id="1"/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"Управление муниципальными финансами и муниципальным долгом  города Чебоксары" на 2014-2020 годы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679"/>
        <w:gridCol w:w="1134"/>
        <w:gridCol w:w="567"/>
        <w:gridCol w:w="567"/>
        <w:gridCol w:w="1134"/>
        <w:gridCol w:w="846"/>
        <w:gridCol w:w="842"/>
        <w:gridCol w:w="997"/>
        <w:gridCol w:w="997"/>
        <w:gridCol w:w="997"/>
        <w:gridCol w:w="824"/>
        <w:gridCol w:w="997"/>
        <w:gridCol w:w="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программы муниципальной программы)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 муниципальной программы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2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29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9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4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ция Калининского района, администрация Ленинского района, администрация Московского района, Заволжское территориальное управление администрации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2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7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4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0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2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1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9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8.09.2016 № 2620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Управление муниципальным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имуществом города Чебоксары"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ограммы города Чебоксары "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 на 2014-2020 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 xml:space="preserve">реализации подпрограммы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5"/>
        <w:gridCol w:w="1290"/>
        <w:gridCol w:w="853"/>
        <w:gridCol w:w="731"/>
        <w:gridCol w:w="1110"/>
        <w:gridCol w:w="853"/>
        <w:gridCol w:w="1218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, подгруппа вида расхо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города Чебоксары"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8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type w:val="nextPage"/>
      <w:pgSz w:orient="landscape" w:w="16800" w:h="11906"/>
      <w:pgMar w:left="992" w:right="1134" w:gutter="0" w:header="720" w:top="1560" w:footer="0" w:bottom="98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009900.11000" TargetMode="External"/><Relationship Id="rId6" Type="http://schemas.openxmlformats.org/officeDocument/2006/relationships/hyperlink" Target="garantf1://70009900.1200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9:00Z</dcterms:created>
  <dc:creator>НПП "Гарант-Сервис"</dc:creator>
  <dc:description/>
  <dc:language>en-US</dc:language>
  <cp:lastModifiedBy>Курукова</cp:lastModifiedBy>
  <cp:lastPrinted>2016-02-17T15:45:00Z</cp:lastPrinted>
  <dcterms:modified xsi:type="dcterms:W3CDTF">2016-10-04T09:09:00Z</dcterms:modified>
  <cp:revision>2</cp:revision>
  <dc:subject/>
  <dc:title>Постановление Кабинета Министров Чувашской Республики</dc:title>
</cp:coreProperties>
</file>