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7.2014  № 2545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года № 4409 «Об утверждении муниципальной программы города Чебоксары «Управление муниципальными финансами и муниципальным долгом города Чебоксары» на 2014-2020 годы»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 июля 1998 года № 145-ФЗ (с изменениями и дополнениями) и решением Чебоксарского городского Собрания депутатов от 22 мая 2014 года № 1446 «О внесении изменений в бюджет муниципального образования города Чебоксары – столицы Чувашской Республики на 2014 год и на плановый период 2015 и 2016 годов, утвержденный решением Чебоксарского городского Собрания депутатов от 24 декабря 2013 года № 1238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00" w:leader="none"/>
        </w:tabs>
        <w:spacing w:lineRule="auto" w:line="3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, утвержденную постановлением администрации города Чебоксары от 30.12.2013 года № 4409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жение «удельный вес программных расходов бюджета города Чебоксары в общем объеме расходов бюджета города Чебоксары (за исключением расходов, осуществляемых за счет средств вышестоящих бюджетов)» изменить на «удельный вес программных расходов бюджета города Чебоксары в общем объеме расходов бюджета города Чебоксары» и далее по всему тексту муниципальной программы;</w:t>
      </w:r>
    </w:p>
    <w:p>
      <w:pPr>
        <w:pStyle w:val="Style62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ицию «Объемы финансирования муниципальной программы с разбивкой по годам ее реализации» изложить в следующей редакции: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524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за счет средств бюджета города Чебоксары в 2014-2020 годах составляет 2232293,4 тыс. рублей, в том числе: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66876,6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308530,3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11157,3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11357,3 тыс. 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11457,3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11457,3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11457,3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в основном мероприятии 2. Повышение доходной базы, уточнение бюджета города Чебоксары в ходе его исполнения с учетом поступлений доходов в бюджет города Чебоксар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бзаце втором слово «республиканским» заменить словом «местным»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третий изложить в следующей  редакции: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мероприятий муниципальной программы за счет средств бюджета города Чебоксары в 2014-2020 годах составляет 2232293,4 тыс. рублей, в том числе: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366876,6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308530,3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311157,3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311357,3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11457,3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311457,3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11457,3 тыс. 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1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2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3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6 к муниципальной программе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-2020 годах составляет 1478831,4 тыс. рублей, в том числе: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41989,2 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201973,7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06973,7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6973,7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06973,7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06973,7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06973,7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Совершенствование бюджетной политики и эффективное использование бюджетного потенциала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за счет средств бюджета города Чебоксары в 2014-2020 годах составит 1478831,4 тыс. рублей, в том числе: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241989,2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201973,7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206973,7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206973,7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06973,7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06973,7 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06973,7 тыс. 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4 к данному постановлени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5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6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муниципальной программе считать приложением № 8, в котором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 - 2020 годах составляет 109686,8 тыс. рублей, в том числе: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3870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14719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2219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2219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2219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2219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2219,4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Управление муниципальным имуществом города Чебоксары» основное мероприятие 3. Создание условий для максимального вовлечения в хозяйсвенный оборот муниципального имущества города Чебоксары, в том числе земельных участков абзац второй дополнить пунктами следующего содержания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работка проектов планировки территори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работка проекта Генерального плана и правил землепользования и застройки Чебоксарского городского округа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Управление муниципальным имуществом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 годах за счет средств бюджета города Чебоксары составит 109686,8 тыс. рублей, в том числе:</w:t>
      </w:r>
    </w:p>
    <w:p>
      <w:pPr>
        <w:pStyle w:val="Style62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- 33870,4 тыс. рублей;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- 14719,4 тыс. рублей;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12219,4 тыс. рублей;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- 12219,4 тыс. рублей;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- 12219,4 тыс. рублей;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- 12219,4 тыс. рублей;</w:t>
      </w:r>
    </w:p>
    <w:p>
      <w:pPr>
        <w:pStyle w:val="Normal"/>
        <w:widowControl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- 12219,4 тыс. рублей;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7 к данно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подпис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33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</w:t>
        <w:tab/>
        <w:t xml:space="preserve">       А.О.Лады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bookmarkStart w:id="0" w:name="sub_10000"/>
      <w:bookmarkEnd w:id="0"/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</w:rPr>
        <w:t>Приложение N 1</w:t>
      </w:r>
      <w:r>
        <w:rPr>
          <w:rStyle w:val="Style6"/>
          <w:rFonts w:cs="Times New Roman" w:ascii="Times New Roman" w:hAnsi="Times New Roman"/>
        </w:rPr>
        <w:br/>
      </w:r>
      <w:r>
        <w:rPr>
          <w:rStyle w:val="Style6"/>
          <w:rFonts w:cs="Times New Roman" w:ascii="Times New Roman" w:hAnsi="Times New Roman"/>
          <w:b w:val="false"/>
        </w:rPr>
        <w:t>к</w:t>
      </w:r>
      <w:r>
        <w:rPr>
          <w:rStyle w:val="Style6"/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</w:rPr>
        <w:t xml:space="preserve"> "</w:t>
      </w:r>
      <w:r>
        <w:rPr>
          <w:rStyle w:val="Style6"/>
          <w:rFonts w:cs="Times New Roman" w:ascii="Times New Roman" w:hAnsi="Times New Roman"/>
          <w:b w:val="false"/>
        </w:rPr>
        <w:t>Управление</w:t>
        <w:br/>
        <w:t>муниципальными финансами и</w:t>
        <w:br/>
        <w:t>муниципальным долгом</w:t>
        <w:br/>
        <w:t>города Чебоксары"</w:t>
        <w:br/>
        <w:t>на 2014-2020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0"/>
      <w:bookmarkStart w:id="2" w:name="sub_10000"/>
      <w:bookmarkEnd w:id="2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показателях (индикаторах) муниципальной программы "Управление муниципальными финансами и муниципальным долгом города Чебоксары" на 2014-2020 годы, подпрограмм муниципальной программы города Чебоксары и их значени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260"/>
        <w:gridCol w:w="1120"/>
        <w:gridCol w:w="1120"/>
        <w:gridCol w:w="980"/>
        <w:gridCol w:w="840"/>
        <w:gridCol w:w="840"/>
        <w:gridCol w:w="840"/>
        <w:gridCol w:w="8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и финансами и муниципальным долгом города Чебоксары" на 2014-2020 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граммных расходов бюджета города Чебоксары в общем объеме расходов бюджета города Чебокса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дукции, закупаемой путем проведения открытых аукционов в электронной форме, в общем объеме муниципальных закуп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*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вершенствование бюджетной политики и эффективное использование бюджетного потенциала города Чебокса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города Чебоксары на осуществление бюджетных инвестиций в объекты капитального строительства, формируемых в рамках муниципальных программ, в общем объеме бюджетных инвестиций в объекты капитального строительства адресной инвестиционной программы на соответствующий год (без учета средств вышестоящих бюд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проверок главных распорядителей бюджетных средств к количеству проверок, предусмотренных планом проведения проверок главных распорядителей бюджетных средств на соответ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задолженность по долговым обязательствам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овышение эффективности бюджетных расходов города Чебокса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зультатов оценки качества финансового менеджмента главных распорядителей средств бюджета города Чебоксары, размещенных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, в общем количестве подведенных результатов указанной оценки в отчетном финансовом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змещения муниципальных зака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актуализации информации о бюджете города Чебоксары на очередной финансовый год и плановый период, размещаемой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правление муниципальным имуществом города Чебокса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города Чебоксары, в которых проведены контрольные мероприятия по вопросам сохранности и эффективного использования муниципального имущества города Чебоксары, в общем количестве муниципальных учреждений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нитарных предприятий города Чебоксары,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, числившихся в реестре муниципального имущества города Чебоксары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.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. 100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 6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 6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влеченных в оборот земельных участков, относящихся к муниципальной собственности города Чебоксары и собственность на которые не разгранич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прогнозного плана (программы) приватизации муниципального имуществ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3" w:name="sub_1111"/>
      <w:bookmarkEnd w:id="3"/>
      <w:r>
        <w:rPr>
          <w:rFonts w:cs="Times New Roman" w:ascii="Times New Roman" w:hAnsi="Times New Roman"/>
          <w:sz w:val="20"/>
          <w:szCs w:val="20"/>
        </w:rPr>
        <w:t xml:space="preserve">* С 1 января 2014 года вступает в сил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5.04.2013 года N 44-ФЗ "О контрактной системе в сфере закупок товаров, работ, услуг для обеспечения государственных и муниципальных нужд", который вводит 11 способов закупки товаров, работ, услуг вместо 4 действующих в 2013 году.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лан</w:t>
        <w:br/>
        <w:t xml:space="preserve">реализации муниципальной программы "Управление муниципальными финансами и муниципальным долгом города Чебоксары" на 2014-2020 годы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4 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84"/>
        <w:gridCol w:w="1498"/>
        <w:gridCol w:w="1559"/>
        <w:gridCol w:w="3058"/>
        <w:gridCol w:w="2329"/>
        <w:gridCol w:w="1842"/>
        <w:gridCol w:w="1228"/>
        <w:gridCol w:w="122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труктурное подразделение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бюджет города Чебокса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на 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323" w:right="-21" w:firstLine="3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89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8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зработка бюджетных проектировок и направление их структурным подразделениям администрации города Чебоксары и главным распорядителям бюджетных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траслевого финансирования;  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ирование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бъемов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8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Анализ предложений структурных подразделений администрации города Чебоксары и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траслевого финансирования,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Решения Чебоксарского городского Собрания депутатов о бюджете города Чебоксары на очередной финансовый год и плановый период главе администрации города Чебоксары для его одобр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Анализ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базы по доходам бюджета города Чебоксары для принятия управленческих решений по уточнению бюджета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значейского исполнения бюджета, отдел бухгалтерского учета и отчетност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бюджетных обязательств, своевременное формирование и представление бюджетной отчетнос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рганизация исполнения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значейского исполнения бюджет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ых обязательств, предусмотренных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выплаты по обязательствам муниципального образования города Чебоксары – столицы Чувашской Республ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исполнению судебных актов по обращению взыскания на средства бюджета города Чебоксары в сроки, установленные главой 24 БК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Составление и представление бюджетной отчет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отдел бухгалтерского учета и отчетност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ставление бюджетной отчетности в установленные 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долговых обязательств и расходов на обслуживание муниципального долг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21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 Ведение учета долговых обязательств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города Чебокса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информации о долговых обязательствах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. Погаше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погашению муниципального долга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. Расходы на обслужива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осуществление расходов на обслуживание муниципального долга по долговым обязательствам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 1301 Ч417009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00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4. Выполнение обязательств по муниципальным гарантиям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муниципальным гарантиям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3 0113 Ч417008 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21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Повышение эффективности бюджетных расходов города Чебоксары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беспечение долгосрочной устойчивости и сбалансированност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и сбалансированной бюджетной системы Чувашской Республики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ый уровень муниципального долга города Чебоксары, предусмотренный Решением о бюджете города Чебоксары на очередной финансовый год и плановый период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Формирование бюджета города Чебоксары на очередной финансовый год и плановый период в «программном формате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, предусматривающего распределение бюджетных расходов по муниципальным программам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ежегодной оценки эффективности реализации муниципальных програм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результатам ежегодной оценки эффективности реализации муниципальных программ города Чебоксары Главе администрации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пределение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ие администрацией города Чебоксары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, установленные Бюджетным кодексом Российской Федерации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структурные) подразделения администрации города Чебоксары – ответственные исполнители муниципальных программ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программы города Чебоксары, приведенные в соответствие с Решением Чебоксарского городского Собрания депутатов о бюджете города Чебоксары на очередной финансовый год и плановый период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Повышение эффективности и качества оказания муниципальных услуг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ное и качественное оказание муниципальных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Формирование актуализированных ведомственных перечней муниципальных услуг и работ, оказываемых и выполняемых муниципальными учреждениям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 отраслевыми (структурными) подразделениями администрации города Чебоксары ведомственных перечней муниципальных  услуг и работ, оказываемых и выполняемых муниципальными учреждениями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Проведение социологических опросов населения о качестве оказания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структурные) подразделения администрации города Чебоксары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е по результатам социологических опросов мнение населения о качестве оказания муниципальных услуг, размещение результатов указанных социологических опросов на официальном сайте администрации города Чебоксары в информационно - телекоммуникационной сети «Интернет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оведение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ая Главе администрации города Чебоксары информация по результатам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азвитие системы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системы внутреннего муниципального финансового контроля за использованием бюджетных средств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Разработка и утверждение Порядка осуществления полномочий Финансового управления администрации города Чебоксары по внутреннему муниципальному финансовому контролю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 города Чебоксары Порядок осуществления полномочий Финансового управления администрации города Чебоксары  по внутреннему муниципальному финансов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Разработка и утверждение Порядка осуществления внутреннего финансового контроля и внутреннего финансового аудита главными распорядителями (распорядителями) средств бюджета города Чебоксары, главными администраторами (администраторами) доходов бюджета города Чебоксары, главными администраторами (администраторами) источников финансирования дефицита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 города Чебоксары Порядок  осуществления внутреннего финансового контроля и внутреннего финансового аудита главными распорядителями (распорядителями) средств бюджета города Чебоксары, главными администраторами (администраторами) доходов бюджета города Чебоксары, главными администраторами (администраторами) источников финансирования дефицита бюджет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Установление Порядка исполнения решения о применении бюджетных мер принуждения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остановлением администрации города Чебоксары Порядка исполнения решения о применении бюджетных мер принуждения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Развитие информационной системы, обеспечивающей автоматизацию процессов, связанных с осуществлением муниципального финансового контроля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, 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ффективного функционирования информационной системы, обеспечивающей автоматизацию процессов, связанных с осуществлением муниципального финансового контроля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 в условиях развития контрактной системы в сфере закупок товаров, работ, услуг для обеспечения  муниципальных нужд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Разработка и утверждение порядков формирования, утверждения и ведения  планов закупок для обеспечения муниципальных нужд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администрацией города Чебоксары порядок формирования, утверждения и ведения  планов закупок для обеспечения муниципальных нужд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Разработка и утверждение порядков формирования, утверждения и ведения  планов-графиков закупок для обеспечения муниципальных нужд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администрацией города Чебоксары порядок формирования, утверждения и ведения  планов-графиков  закупок для обеспечения муниципальных нужд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бюджетных инвестиц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инвестиций и внешнеэкономической деятельности администрации города Чебоксары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ффективное использование бюджетных инвестиций в объекты капитального строительства, наличие условий для привлечения внебюджетных источник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Формирование адресной инвестиционной программы города Чебоксары на очередной финансовый год и плановый период с учетом перехода на «программный бюджет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инвестиций и внешнеэкономической деятельности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адресной инвестиционной программы города Чебоксары Решением Чебоксарского городского Собрания депутатов о бюджете города Чебоксары на очередной финансовый год и плановый период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Повышение эффективности деятельности органов местного самоуправления и муниципальных учреждений города Чебоксары 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обоснованных и оперативных управленческих решений в сфере повышения эффективности бюджетных расходов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, отдел отраслевого финансировани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ой оценки качества финансового менеджмента главных распорядителей средств  бюджет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 Обеспечение открытости и прозрачности муниципальных финансов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, 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для граждан информации о бюджете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. Подготовка и публикация на официальном сайте финансового управления администрации города Чебоксары в информационно - телекоммуникационной сети «Интернет» бюджета города Чебоксары и отчета об его исполнении в доступной для граждан форме («бюджета для граждан»)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юджетной и налогов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ный на официальном сайте финансового управления администрации города Чебоксары в информационно - телекоммуникационной сети «Интернет» бюджет города Чебоксары и отчет об его  исполнении в доступной для граждан форме («бюджет для граждан»)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- телекоммуникационной сети «Интернет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ая на официальном сайте администрации города Чебоксары в информационно - телекоммуникационной сети «Интернет» информация о ходе реализации муниципальных программ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 города Чебоксар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870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управления муниципальной собственностью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ь имущественной деятельности публично-правовых образований, доступность и достоверность информации о муниципальном имуществе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4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иватизации и организационно-контрольной работы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функционирования муниципального сектора, рационального  использования муниципального имуществ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70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«Земельное управление»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иватизации и организационно-контрольной работы Чебоксарского городского комитета по управлению имуществом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еэффективно используем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 города Чебокса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включая земельные участк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84,6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муниципального земельного и лесного контроля, отдел управления муниципальной собственностью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использования муниципального имуществ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1,6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spacing w:before="75" w:after="0"/>
        <w:ind w:left="17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>реализации муниципальной программы  "Управление муниципальными финансами и муниципальным долгом  города Чебоксары" на 2014-2020 годы за счет средств бюджета города Чебоксар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679"/>
        <w:gridCol w:w="1134"/>
        <w:gridCol w:w="567"/>
        <w:gridCol w:w="850"/>
        <w:gridCol w:w="996"/>
        <w:gridCol w:w="573"/>
        <w:gridCol w:w="842"/>
        <w:gridCol w:w="997"/>
        <w:gridCol w:w="997"/>
        <w:gridCol w:w="997"/>
        <w:gridCol w:w="824"/>
        <w:gridCol w:w="997"/>
        <w:gridCol w:w="8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программы муниципальной программы), основ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 муниципальной программы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8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5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1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5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8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8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4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4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использование бюджетного потенциала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"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ограммы города Чебоксары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показателях (индикаторах) подпрограммы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  и их значен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275"/>
        <w:gridCol w:w="980"/>
        <w:gridCol w:w="84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города Чебоксары на осуществление бюджетных инвестиций в объекты капитального строительства, формируемых в рамках муниципальных программ, в общем объеме бюджетных инвестиций в объекты капитального строительства адресной инвестиционной программы на соответствующий год (без учета средств вышестоящих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проверок главных распорядителей бюджетных средств к количеству проверок, предусмотренных планом проведения проверок главных распорядителей бюджетных средств на соответствую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задолженность по долговым обязательствам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использование бюджетного потенциала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"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ограммы города Чебоксары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>реализации подпрограммы "Совершенствование бюджетной политики и эффективное использование бюджетного потенциала  города Чебоксары" муниципальной программы 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638"/>
        <w:gridCol w:w="570"/>
        <w:gridCol w:w="925"/>
        <w:gridCol w:w="569"/>
        <w:gridCol w:w="1276"/>
        <w:gridCol w:w="1276"/>
        <w:gridCol w:w="1125"/>
        <w:gridCol w:w="1276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Совершенствование бюджетной политики и эффек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 бюджете города Чебоксары на очередной финансовы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и представле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 по своевременному исполнению долговых обязательств города Чебоксары и расходов на обслуживание муниципального дол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учета долговых обязательств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ого долг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города Чебок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обязательств по муниципальным гаран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6" w:name="sub_7100"/>
      <w:bookmarkEnd w:id="6"/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Повышение эффективности</w:t>
        <w:br/>
        <w:t>бюджетных расходов города Чебоксары"</w:t>
        <w:br/>
        <w:t>муниципальной программы города Чебоксары</w:t>
        <w:br/>
        <w:t>"Управление муниципальными финансами и</w:t>
        <w:br/>
        <w:t>муниципальным долгом города Чебоксары"</w:t>
        <w:br/>
        <w:t>на 2014-2020 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sub_7100"/>
      <w:bookmarkStart w:id="8" w:name="sub_7100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показателях (индикаторах) подпрограммы "Повышение эффективности бюджетных расходов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6"/>
        <w:gridCol w:w="1134"/>
        <w:gridCol w:w="970"/>
        <w:gridCol w:w="970"/>
        <w:gridCol w:w="970"/>
        <w:gridCol w:w="970"/>
        <w:gridCol w:w="970"/>
        <w:gridCol w:w="970"/>
        <w:gridCol w:w="1109"/>
        <w:gridCol w:w="1109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кодекс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зультатов оценки качества финансового менеджмента главных распорядителей средств бюджета города Чебоксары, размещенных 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, в общем количестве подведенных результатов указанной оценки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змещения муниципальных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актуализации информации о бюджете города Чебоксары на очередной финансовый год и плановый период, размещаемой н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7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7.2014 № 2545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Управление муниципальным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имуществом города Чебоксары"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программы города Чебоксары "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 на 2014-2020 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реализации подпрограммы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5"/>
        <w:gridCol w:w="1290"/>
        <w:gridCol w:w="853"/>
        <w:gridCol w:w="731"/>
        <w:gridCol w:w="974"/>
        <w:gridCol w:w="853"/>
        <w:gridCol w:w="1218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ида расхо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ципальным имуществом города Чебоксары"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Управление архитектуры и градостроительства администрации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type w:val="nextPage"/>
      <w:pgSz w:orient="landscape" w:w="16800" w:h="11906"/>
      <w:pgMar w:left="992" w:right="1134" w:gutter="0" w:header="720" w:top="1560" w:footer="0" w:bottom="98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921" TargetMode="External"/><Relationship Id="rId6" Type="http://schemas.openxmlformats.org/officeDocument/2006/relationships/hyperlink" Target="garantf1://17420999.1034" TargetMode="External"/><Relationship Id="rId7" Type="http://schemas.openxmlformats.org/officeDocument/2006/relationships/hyperlink" Target="garantf1://17420999.1034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009900.11000" TargetMode="External"/><Relationship Id="rId10" Type="http://schemas.openxmlformats.org/officeDocument/2006/relationships/hyperlink" Target="garantf1://70009900.12000" TargetMode="External"/><Relationship Id="rId11" Type="http://schemas.openxmlformats.org/officeDocument/2006/relationships/hyperlink" Target="garantf1://70009900.12000" TargetMode="External"/><Relationship Id="rId12" Type="http://schemas.openxmlformats.org/officeDocument/2006/relationships/hyperlink" Target="garantf1://70009900.103320" TargetMode="External"/><Relationship Id="rId13" Type="http://schemas.openxmlformats.org/officeDocument/2006/relationships/hyperlink" Target="garantf1://12012604.921" TargetMode="External"/><Relationship Id="rId14" Type="http://schemas.openxmlformats.org/officeDocument/2006/relationships/hyperlink" Target="garantf1://17420999.1034" TargetMode="External"/><Relationship Id="rId15" Type="http://schemas.openxmlformats.org/officeDocument/2006/relationships/hyperlink" Target="garantf1://17420999.1034" TargetMode="External"/><Relationship Id="rId16" Type="http://schemas.openxmlformats.org/officeDocument/2006/relationships/hyperlink" Target="garantf1://70308460.1000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3:00Z</dcterms:created>
  <dc:creator>НПП "Гарант-Сервис"</dc:creator>
  <dc:description/>
  <cp:keywords/>
  <dc:language>en-US</dc:language>
  <cp:lastModifiedBy>Mashburo2</cp:lastModifiedBy>
  <cp:lastPrinted>2016-07-23T22:32:00Z</cp:lastPrinted>
  <dcterms:modified xsi:type="dcterms:W3CDTF">2014-08-07T11:34:00Z</dcterms:modified>
  <cp:revision>3</cp:revision>
  <dc:subject/>
  <dc:title>Постановление Кабинета Министров Чувашской Республики</dc:title>
</cp:coreProperties>
</file>