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9.10.2017  № 2364</w:t>
      </w:r>
    </w:p>
    <w:p>
      <w:pPr>
        <w:pStyle w:val="Normal"/>
        <w:tabs>
          <w:tab w:val="clear" w:pos="720"/>
          <w:tab w:val="left" w:pos="4395" w:leader="none"/>
        </w:tabs>
        <w:ind w:right="4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ями Чебоксарского городского Собрания депутатов от 20.06.2017 № 762 и от 29.08.2017 № 868 «О внесении изменений в бюджет муниципального образования города Чебоксары - столицы Чувашской Республики на 2017 год и на плановый период 2018 и 2019 годов, утвержденный решением Чебоксарского городского  Собрания депутатов от 22 декабря 2016 года № 586», администрация города Чебоксары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30.12.2013 № 4409,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ы финансирования муниципальной программы           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муниципальной программы в 2014-2020 годах составляет </w:t>
            </w:r>
          </w:p>
          <w:p>
            <w:pPr>
              <w:pStyle w:val="Style6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3 289,3  тыс. рублей, в том числе:</w:t>
            </w:r>
          </w:p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 218,1 тыс. руб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827,9 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7 036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16 912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38 096,7 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1 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1 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4 653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третий - одиннадца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в 2014-2020 годах составляет 2 363 289,3 тыс. рублей, в том числе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– 244 218,1 тыс. рублей,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республиканского бюджета Чувашской Республики –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827,9 тыс. рубле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17 036,0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16 912,6 тыс. рублей;</w:t>
      </w:r>
    </w:p>
    <w:p>
      <w:pPr>
        <w:pStyle w:val="Style6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338 096,7 тыс. рублей;</w:t>
      </w:r>
    </w:p>
    <w:p>
      <w:pPr>
        <w:pStyle w:val="Style6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81 186,3 тыс. рублей;</w:t>
      </w:r>
    </w:p>
    <w:p>
      <w:pPr>
        <w:pStyle w:val="Style6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81 186,3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84 653,3 тыс. рублей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города Чебоксары «Управление муниципальными финансами и муниципальным долгом города Чебоксар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/>
        <w:t xml:space="preserve">раздела «Подпрограмма «Повышение эффективности бюджетных расходов города Чебоксары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818"/>
        <w:gridCol w:w="678"/>
        <w:gridCol w:w="681"/>
        <w:gridCol w:w="541"/>
        <w:gridCol w:w="541"/>
        <w:gridCol w:w="477"/>
        <w:gridCol w:w="541"/>
        <w:gridCol w:w="541"/>
        <w:gridCol w:w="635"/>
        <w:gridCol w:w="929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змещения муниципальных заказ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».</w:t>
            </w:r>
          </w:p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города Чебоксары «Управление муниципальными финансами и муниципальным долгом города Чебоксары»: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276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ункт 5 раздела «Подпрограмма «Повышение эффективности бюджетных расходов города Чебоксары» изложить в следующей редакци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19"/>
        <w:gridCol w:w="965"/>
        <w:gridCol w:w="1104"/>
        <w:gridCol w:w="1104"/>
        <w:gridCol w:w="1667"/>
        <w:gridCol w:w="1518"/>
        <w:gridCol w:w="151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  <w:p>
            <w:pPr>
              <w:pStyle w:val="Normal"/>
              <w:ind w:left="-284" w:right="-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 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ом-имущес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муниципальных нужд</w:t>
            </w:r>
          </w:p>
          <w:p>
            <w:pPr>
              <w:pStyle w:val="Normal"/>
              <w:ind w:left="-113" w:right="-1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эффективность использования бюджетных средст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ind w:left="-119" w:right="-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змещения муниципальных заказов к 2020 году составит 7,4 процента».</w:t>
            </w:r>
          </w:p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города Чебоксары «Управление муниципальными финансами и муниципальным долгом города Чебоксары»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 «Управление муниципальными финансами и муниципальным долгом города Чебоксары»:                                      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 годах составляет 1 590 750,5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 968,2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85 905,4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94 323,1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233 603,8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Совершенствование бюджетной политики и эффективное использование бюджетного потенциала города Чебоксары»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 первый-восьм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 590 750,5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16 968,2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85 905,4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94 323,1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233 603,8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86 65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86 65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86 650,0 тыс. 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7 к муниципальной программе города Чебоксары «Управление муниципальными финансами и муниципальным долгом города Чебоксары»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аспорте подпрограммы позицию «Целевые индикаторы и показател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/>
              <w:ind w:lef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21 году следующих целевых индикаторов и показателей: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(с учетом положений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 - 0,0 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 - 0,0 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ансового управления администрации города Чебоксары в информационно-телекоммуникационной сети «Интернет», в общем количестве подведенных результатов указанной оценки в отчетном финансовом году - 100,0 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, - 100,0 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змещения муниципальных заказов - 7,4 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- 100,0 процента;</w:t>
            </w:r>
          </w:p>
          <w:p>
            <w:pPr>
              <w:pStyle w:val="Normal"/>
              <w:widowControl/>
              <w:spacing w:lineRule="auto" w:line="360"/>
              <w:ind w:lef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уализации информации о бюджете города Чебоксары на очередной финансовый год и плановый период, размещаемой на в информационно-телекоммуникационной сети «Интернет»                - 100,0 процента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1 к подпрограмме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818"/>
        <w:gridCol w:w="678"/>
        <w:gridCol w:w="681"/>
        <w:gridCol w:w="541"/>
        <w:gridCol w:w="541"/>
        <w:gridCol w:w="477"/>
        <w:gridCol w:w="541"/>
        <w:gridCol w:w="541"/>
        <w:gridCol w:w="635"/>
        <w:gridCol w:w="929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змещения муниципальных заказ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60" w:firstLine="10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».</w:t>
            </w:r>
          </w:p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33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2 к подпрограмме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/>
        <w:t>пункт 5 изложить в следующей редакци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19"/>
        <w:gridCol w:w="965"/>
        <w:gridCol w:w="1104"/>
        <w:gridCol w:w="1104"/>
        <w:gridCol w:w="1667"/>
        <w:gridCol w:w="1518"/>
        <w:gridCol w:w="151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  <w:p>
            <w:pPr>
              <w:pStyle w:val="Normal"/>
              <w:ind w:left="-284" w:right="-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 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ом-имущес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муниципальных нужд</w:t>
            </w:r>
          </w:p>
          <w:p>
            <w:pPr>
              <w:pStyle w:val="Normal"/>
              <w:ind w:left="-113" w:right="-1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эффективность использования бюджетных средст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ind w:left="-119" w:right="-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змещения муниципальных заказов к 2020 году составит 7,4 процента»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«Управление муниципальными финансами и муниципальным долгом города Чебоксары»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аспорте прдпрограммы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76"/>
      </w:tblGrid>
      <w:tr>
        <w:trPr/>
        <w:tc>
          <w:tcPr>
            <w:tcW w:w="3402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 годах составляет 159 866,8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4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 116,7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 729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 194,5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 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 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 21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Управление муниципальным имуществом города Чебоксары»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-восьмо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59 866,8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 34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0 116,7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33 729,6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9 194,5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 11 628,6 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 11 628,6 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12 219,4  тыс. 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 А.О.Ладыков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0"/>
      <w:r>
        <w:rPr>
          <w:rFonts w:cs="Times New Roman" w:ascii="Times New Roman" w:hAnsi="Times New Roman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9.10.2017 № 2364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«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«Управление муниципальными финансами и муниципальным долгом  города Чебоксары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79"/>
        <w:gridCol w:w="1297"/>
        <w:gridCol w:w="709"/>
        <w:gridCol w:w="567"/>
        <w:gridCol w:w="1156"/>
        <w:gridCol w:w="846"/>
        <w:gridCol w:w="842"/>
        <w:gridCol w:w="842"/>
        <w:gridCol w:w="850"/>
        <w:gridCol w:w="832"/>
        <w:gridCol w:w="851"/>
        <w:gridCol w:w="86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</w:t>
              <w:softHyphen/>
              <w:t>программы муни</w:t>
              <w:softHyphen/>
              <w:t>ципальной про</w:t>
              <w:softHyphen/>
              <w:t>граммы), основ</w:t>
              <w:softHyphen/>
              <w:t>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, соиспол</w:t>
              <w:softHyphen/>
              <w:t>нитель, участник муниципальной программы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</w:t>
              <w:softHyphen/>
              <w:t>ние бюджетной политики и эффек</w:t>
              <w:softHyphen/>
              <w:t>тивное использо</w:t>
              <w:softHyphen/>
              <w:t xml:space="preserve">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</w:t>
              <w:softHyphen/>
              <w:t>ного планирова</w:t>
              <w:softHyphen/>
              <w:t>ния, формирование бюджета города Чебоксары на оче</w:t>
              <w:softHyphen/>
              <w:t>редной финансо</w:t>
              <w:softHyphen/>
              <w:t>вый год и плано</w:t>
              <w:softHyphen/>
              <w:t>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</w:t>
              <w:softHyphen/>
              <w:t>ция Калининского района, администра</w:t>
              <w:softHyphen/>
              <w:t>ция Ленинского района, администра</w:t>
              <w:softHyphen/>
              <w:t>ция Московского района, Заволжское территориальное управление админи</w:t>
              <w:softHyphen/>
              <w:t>страции города Че</w:t>
              <w:softHyphen/>
              <w:t>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</w:t>
              <w:softHyphen/>
              <w:t>ной базы, уточне</w:t>
              <w:softHyphen/>
              <w:t>ние бюджета го</w:t>
              <w:softHyphen/>
              <w:t>рода Чебоксары в ходе его исполне</w:t>
              <w:softHyphen/>
              <w:t>ния с учетом по</w:t>
              <w:softHyphen/>
              <w:t>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</w:t>
              <w:softHyphen/>
              <w:t>полнения и подго</w:t>
              <w:softHyphen/>
              <w:t>товка отчетов об исполнении бюд</w:t>
              <w:softHyphen/>
              <w:t>жета города Че</w:t>
              <w:softHyphen/>
              <w:t>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</w:t>
              <w:softHyphen/>
              <w:t>говых обязательств города Чебоксары и расходов на об</w:t>
              <w:softHyphen/>
              <w:t>служивание муни</w:t>
              <w:softHyphen/>
              <w:t>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</w:t>
              <w:softHyphen/>
              <w:t>фективности бюд</w:t>
              <w:softHyphen/>
              <w:t>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</w:t>
              <w:softHyphen/>
              <w:t>фективности дея</w:t>
              <w:softHyphen/>
              <w:t>тельности органов местного само</w:t>
              <w:softHyphen/>
              <w:t>управления и му</w:t>
              <w:softHyphen/>
              <w:t>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</w:t>
              <w:softHyphen/>
              <w:t>ниципальным имуществом го</w:t>
              <w:softHyphen/>
              <w:t xml:space="preserve">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</w:t>
              <w:softHyphen/>
              <w:t>зяйственный обо</w:t>
              <w:softHyphen/>
              <w:t>рот муниципаль</w:t>
              <w:softHyphen/>
              <w:t>ного имущества города Чебоксары, в том числе зе</w:t>
              <w:softHyphen/>
              <w:t>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4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</w:t>
              <w:softHyphen/>
              <w:t>ципальным иму</w:t>
              <w:softHyphen/>
              <w:t>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</w:t>
              <w:softHyphen/>
              <w:t>ципальной про</w:t>
              <w:softHyphen/>
              <w:t>граммы города Чебоксары «Управление му</w:t>
              <w:softHyphen/>
              <w:t>ниципальными финансами и му</w:t>
              <w:softHyphen/>
              <w:t>ниципальным дол</w:t>
              <w:softHyphen/>
              <w:t>гом города Чебок</w:t>
              <w:softHyphen/>
              <w:t xml:space="preserve">сар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83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 орга</w:t>
              <w:softHyphen/>
              <w:t>низации закупок»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9.10.2017 № 2364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бюджетного потенциала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Чебоксары «Управление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гом города Чебоксары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подпрограммы «Совершенствование бюджетной политики и эффективное использование бюджетного потенциала  города Чебоксары» муниципальной программы 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638"/>
        <w:gridCol w:w="570"/>
        <w:gridCol w:w="1060"/>
        <w:gridCol w:w="851"/>
        <w:gridCol w:w="1134"/>
        <w:gridCol w:w="992"/>
        <w:gridCol w:w="991"/>
        <w:gridCol w:w="1000"/>
        <w:gridCol w:w="986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</w:t>
              <w:softHyphen/>
              <w:t>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вершенствование бюд</w:t>
              <w:softHyphen/>
              <w:t>жетной политики и эффек</w:t>
              <w:softHyphen/>
              <w:t xml:space="preserve">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6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</w:t>
              <w:softHyphen/>
              <w:t>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</w:t>
              <w:softHyphen/>
              <w:t>ние их главным распоряди</w:t>
              <w:softHyphen/>
              <w:t>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</w:t>
              <w:softHyphen/>
              <w:t>страции города Чебоксары, резервные фонды админи</w:t>
              <w:softHyphen/>
              <w:t>страций Калининского, Ленинского, Московского районов города Чебоксары, Заволжского территори</w:t>
              <w:softHyphen/>
              <w:t>ального управления адми</w:t>
              <w:softHyphen/>
              <w:t>нистрации города Чебок</w:t>
              <w:softHyphen/>
              <w:t>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</w:t>
              <w:softHyphen/>
              <w:t>ных распорядителей бюд</w:t>
              <w:softHyphen/>
              <w:t>жетных средств по бюд</w:t>
              <w:softHyphen/>
              <w:t>жетным проектировкам и подготовка проекта Реше</w:t>
              <w:softHyphen/>
              <w:t>ния Чебоксарского город</w:t>
              <w:softHyphen/>
              <w:t>ского Собрания депутатов о  бюджете города Чебок</w:t>
              <w:softHyphen/>
              <w:t>сары на очередной финан</w:t>
              <w:softHyphen/>
              <w:t>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</w:t>
              <w:softHyphen/>
              <w:t>боксарском городском Собрании депутатов, свя</w:t>
              <w:softHyphen/>
              <w:t>занной с рассмотрением проекта Решения Чебок</w:t>
              <w:softHyphen/>
              <w:t>сарского городского Со</w:t>
              <w:softHyphen/>
              <w:t>брания депутатов о  бюд</w:t>
              <w:softHyphen/>
              <w:t>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</w:t>
              <w:softHyphen/>
              <w:t>дов в бюджет города Че</w:t>
              <w:softHyphen/>
              <w:t>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</w:t>
              <w:softHyphen/>
              <w:t>шений Чебоксарского го</w:t>
              <w:softHyphen/>
              <w:t>родского Собрания депута</w:t>
              <w:softHyphen/>
              <w:t>тов о внесении изменений в Решение Чебоксарского городского Собрания депу</w:t>
              <w:softHyphen/>
              <w:t>татов о  бюджете города Чебоксары на очередной финансовый год и плано</w:t>
              <w:softHyphen/>
              <w:t xml:space="preserve">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</w:t>
              <w:softHyphen/>
              <w:t xml:space="preserve">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</w:t>
              <w:softHyphen/>
              <w:t>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</w:t>
              <w:softHyphen/>
              <w:t xml:space="preserve">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</w:t>
              <w:softHyphen/>
              <w:t>временному исполнению долговых обязательств города Чебоксары и расхо</w:t>
              <w:softHyphen/>
              <w:t>дов на обслуживание му</w:t>
              <w:softHyphen/>
              <w:t xml:space="preserve">ниципального дол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6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учета долговых обязательств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</w:t>
              <w:softHyphen/>
              <w:t>ного долга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 xml:space="preserve">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6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муниципальным гаран</w:t>
              <w:softHyphen/>
              <w:t xml:space="preserve">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09.10.2017 № 2364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правление муниципальным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ом города Чебоксары»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города Чебоксары «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подпрограммы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55"/>
        <w:gridCol w:w="709"/>
        <w:gridCol w:w="565"/>
        <w:gridCol w:w="1110"/>
        <w:gridCol w:w="992"/>
        <w:gridCol w:w="992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</w:t>
              <w:softHyphen/>
              <w:t>программы, основ</w:t>
              <w:softHyphen/>
              <w:t xml:space="preserve">ного мероприятия, мероприят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</w:t>
              <w:softHyphen/>
              <w:t>исполнител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</w:t>
              <w:softHyphen/>
              <w:t>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а рас</w:t>
              <w:softHyphen/>
              <w:t>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</w:t>
              <w:softHyphen/>
              <w:t>ципальным имуще</w:t>
              <w:softHyphen/>
              <w:t>ством города Чебок</w:t>
              <w:softHyphen/>
              <w:t>сар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</w:t>
              <w:softHyphen/>
              <w:t>ципального имуще</w:t>
              <w:softHyphen/>
              <w:t>ства города Чебок</w:t>
              <w:softHyphen/>
              <w:t>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</w:t>
              <w:softHyphen/>
              <w:t>фективного муници</w:t>
              <w:softHyphen/>
              <w:t>пальн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</w:t>
              <w:softHyphen/>
              <w:t>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</w:t>
              <w:softHyphen/>
              <w:t>ление муниципаль</w:t>
              <w:softHyphen/>
              <w:t>ным имуществом города Чебок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3"/>
      <w:type w:val="nextPage"/>
      <w:pgSz w:orient="landscape" w:w="16800" w:h="11906"/>
      <w:pgMar w:left="992" w:right="1134" w:gutter="0" w:header="720" w:top="1560" w:footer="0" w:bottom="98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qFormat/>
    <w:rPr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71CBD81CA6D1C7CF6BE13E99A0C976A15023C0EC98D4EB3F07529C9D70E963637399BC2C67688331F436b4UCJ" TargetMode="External"/><Relationship Id="rId4" Type="http://schemas.openxmlformats.org/officeDocument/2006/relationships/hyperlink" Target="garantf1://12012604.921" TargetMode="External"/><Relationship Id="rId5" Type="http://schemas.openxmlformats.org/officeDocument/2006/relationships/hyperlink" Target="consultantplus://offline/ref=8C71CBD81CA6D1C7CF6BE13E99A0C976A15023C0EC98D4EB3F07529C9D70E963637399BC2C67688331F436b4U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009900.11000" TargetMode="External"/><Relationship Id="rId9" Type="http://schemas.openxmlformats.org/officeDocument/2006/relationships/hyperlink" Target="garantf1://70009900.12000" TargetMode="External"/><Relationship Id="rId10" Type="http://schemas.openxmlformats.org/officeDocument/2006/relationships/hyperlink" Target="garantf1://70009900.12000" TargetMode="External"/><Relationship Id="rId11" Type="http://schemas.openxmlformats.org/officeDocument/2006/relationships/hyperlink" Target="garantf1://70009900.103320" TargetMode="External"/><Relationship Id="rId12" Type="http://schemas.openxmlformats.org/officeDocument/2006/relationships/hyperlink" Target="garantf1://70308460.1000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4:00Z</dcterms:created>
  <dc:creator>НПП "Гарант-Сервис"</dc:creator>
  <dc:description/>
  <dc:language>en-US</dc:language>
  <cp:lastModifiedBy>Курукова Татьяна Александровна</cp:lastModifiedBy>
  <cp:lastPrinted>2017-09-18T14:24:00Z</cp:lastPrinted>
  <dcterms:modified xsi:type="dcterms:W3CDTF">2017-10-13T08:14:00Z</dcterms:modified>
  <cp:revision>2</cp:revision>
  <dc:subject/>
  <dc:title>Постановление Кабинета Министров Чувашской Республики</dc:title>
</cp:coreProperties>
</file>