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07.2015  № 2354</w:t>
      </w:r>
    </w:p>
    <w:p>
      <w:pPr>
        <w:pStyle w:val="Normal"/>
        <w:tabs>
          <w:tab w:val="clear" w:pos="720"/>
          <w:tab w:val="left" w:pos="4253" w:leader="none"/>
        </w:tabs>
        <w:spacing w:lineRule="auto" w:line="288"/>
        <w:ind w:right="489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3828" w:leader="none"/>
        </w:tabs>
        <w:ind w:right="5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Чебоксары от 30.12.2013 года № 4409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 и решением Чебоксарского городского Собрания депутатов от 23 апреля 2015 года № 1911 «О внесении изменений в бюджет муниципального образования города Чебоксары – столицы Чувашской Республики на 2015 год и на плановый период 2016 и 2017 годов, утвержденный решением Чебоксарского городского Собрания депутатов от 23 декабря 2014 года № 1786» п о с т а н о в л я 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 на 2014-2020 годы, утвержденную постановлением администрации города Чебоксары от 30.12.2013 года № 4409 следующие изменения и допол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зицию «Объемы финансирования муниципальной программы с разбивкой по годам ее реализации» изложить в следующей редакции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"/>
        <w:gridCol w:w="4775"/>
      </w:tblGrid>
      <w:tr>
        <w:trPr/>
        <w:tc>
          <w:tcPr>
            <w:tcW w:w="3686" w:type="dxa"/>
            <w:tcBorders/>
          </w:tcPr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611" w:type="dxa"/>
            <w:tcBorders/>
          </w:tcPr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75" w:type="dxa"/>
            <w:tcBorders/>
          </w:tcPr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14-2020  годах составляет 2269323,4 тыс. рублей, в том числе: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4218,1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редства республиканского бюджета Чувашской Республики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27,9 тыс. 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89837,2 тыс. 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50350,1 тыс. 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50546,1 тыс. 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311457,3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311457,3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311457,3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третий изложить в следующей 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мероприятий муниципальной программы в 2014-2020 годах составляет 2269323,4  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44218,1 тыс. рубле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них средства республиканского бюдж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Чувашской Республики – 4827,9 тыс. 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389837,2 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350350,1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350546,1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311457,3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- 311457,3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311457,3 тыс. рублей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 исходя из возможностей бюджетов всех уровней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«Управление муниципальными финансами и муниципальным долгом города Чебоксары» на 2014-2020 годы изложить в редакции согласно приложению № 1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 «Управление муниципальными финансами и муниципальным долгом города Чебоксары» на 2014-2020 годы изложить в редакции согласно приложению № 2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«Управление муниципальными финансами и муниципальным долгом города Чебоксары» на 2014-2020 годы изложить в редакции согласно приложению № 3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6 к муниципальной программе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292"/>
      </w:tblGrid>
      <w:tr>
        <w:trPr/>
        <w:tc>
          <w:tcPr>
            <w:tcW w:w="3500" w:type="dxa"/>
            <w:tcBorders/>
          </w:tcPr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за счет средств бюджета города Чебоксары в 2014-2020 годах составляет 1456994,7 тыс. рублей, в том числе: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6968,2  тыс. 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3905,4 тыс. 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2600,0 тыс. 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32600,0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206973,7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206973,7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206973,7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Совершенствование бюджетной политики и эффективное использование бюджетного потенциала города Чебоксары»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за счет средств бюджета города Чебоксары в 2014-2020 годах составит 1456994,7 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16968,2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53905,4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32600,0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32600,0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206973,7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206973,7 тыс. рубле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206973,7 тыс. 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4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дпрограмме «Совершенствование бюджетной политики и эффективное использование бюджетного потенциала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5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дпрограмме «Повышение эффективности бюджетных расходов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6 к данному постановлению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В приложении № 8 к муниципальной программе позицию «Объемы финансирования подпрограммы с разбивкой по годам реализации подпрограммы» изложить в следующей редакции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292"/>
      </w:tblGrid>
      <w:tr>
        <w:trPr/>
        <w:tc>
          <w:tcPr>
            <w:tcW w:w="3500" w:type="dxa"/>
            <w:tcBorders/>
          </w:tcPr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92" w:type="dxa"/>
            <w:tcBorders/>
          </w:tcPr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4-2020 годах составляет 138636,3 тыс. рублей, в том числе: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349,4  тыс. 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3757,9 тыс. 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3405,5 тыс. 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465,3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12219,4 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2219,4  тыс. рублей;</w:t>
            </w:r>
          </w:p>
          <w:p>
            <w:pPr>
              <w:pStyle w:val="Style5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2219,4  тыс. рублей;</w:t>
            </w:r>
          </w:p>
          <w:p>
            <w:pPr>
              <w:pStyle w:val="Style58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».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Управление муниципальным имуществом города Чебоксары»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рогнозируемый общий объем финансирования мероприятий подпрограммы в 2014-2020 годах составит 138636,3 тыс. рублей, в том числе: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31349,4  тыс. рублей;</w:t>
      </w:r>
    </w:p>
    <w:p>
      <w:pPr>
        <w:pStyle w:val="Style5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5 году –  43757,9 тыс. рублей;</w:t>
      </w:r>
    </w:p>
    <w:p>
      <w:pPr>
        <w:pStyle w:val="Style5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6 году –  13405,5 тыс. рублей;</w:t>
      </w:r>
    </w:p>
    <w:p>
      <w:pPr>
        <w:pStyle w:val="Style5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 13465,3 тыс. рублей;</w:t>
      </w:r>
    </w:p>
    <w:p>
      <w:pPr>
        <w:pStyle w:val="Style5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- 12219,4  тыс. рублей;</w:t>
      </w:r>
    </w:p>
    <w:p>
      <w:pPr>
        <w:pStyle w:val="Style5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- 12219,4  тыс. рублей;</w:t>
      </w:r>
    </w:p>
    <w:p>
      <w:pPr>
        <w:pStyle w:val="Style5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- 12219,4  тыс. рублей;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возможностей бюджетов всех уровн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подпрограмме «Управление муниципальным имуществом города Чебоксары» муниципальной программы города Чебоксары «Управление муниципальными финансами и муниципальным долгом города Чебоксары» на 2014-2020 годы изложить в редакции согласно приложению № 7 к данно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Семен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</w:t>
        <w:tab/>
        <w:t xml:space="preserve">   А.О.Ладыков</w:t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bookmarkStart w:id="0" w:name="sub_10000"/>
      <w:bookmarkEnd w:id="0"/>
      <w:r>
        <w:rPr>
          <w:rFonts w:cs="Times New Roman" w:ascii="Times New Roman" w:hAnsi="Times New Roman"/>
        </w:rPr>
        <w:tab/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5.07.2015 № 2354</w:t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sub_10000"/>
      <w:bookmarkEnd w:id="1"/>
      <w:r>
        <w:rPr>
          <w:rStyle w:val="Style6"/>
          <w:rFonts w:cs="Times New Roman" w:ascii="Times New Roman" w:hAnsi="Times New Roman"/>
          <w:b w:val="false"/>
        </w:rPr>
        <w:t>Приложение N 1</w:t>
      </w:r>
      <w:r>
        <w:rPr>
          <w:rStyle w:val="Style6"/>
          <w:rFonts w:cs="Times New Roman" w:ascii="Times New Roman" w:hAnsi="Times New Roman"/>
        </w:rPr>
        <w:br/>
      </w:r>
      <w:r>
        <w:rPr>
          <w:rStyle w:val="Style6"/>
          <w:rFonts w:cs="Times New Roman" w:ascii="Times New Roman" w:hAnsi="Times New Roman"/>
          <w:b w:val="false"/>
        </w:rPr>
        <w:t>к</w:t>
      </w:r>
      <w:r>
        <w:rPr>
          <w:rStyle w:val="Style6"/>
          <w:rFonts w:cs="Times New Roman" w:ascii="Times New Roman" w:hAnsi="Times New Roman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муниципальной программе</w:t>
        </w:r>
      </w:hyperlink>
      <w:r>
        <w:rPr>
          <w:rStyle w:val="Style6"/>
          <w:rFonts w:cs="Times New Roman" w:ascii="Times New Roman" w:hAnsi="Times New Roman"/>
        </w:rPr>
        <w:t xml:space="preserve"> "</w:t>
      </w:r>
      <w:r>
        <w:rPr>
          <w:rStyle w:val="Style6"/>
          <w:rFonts w:cs="Times New Roman" w:ascii="Times New Roman" w:hAnsi="Times New Roman"/>
          <w:b w:val="false"/>
        </w:rPr>
        <w:t>Управление</w:t>
        <w:br/>
        <w:t>муниципальными финансами и</w:t>
        <w:br/>
        <w:t>муниципальным долгом</w:t>
        <w:br/>
        <w:t>города Чебоксары"</w:t>
        <w:br/>
        <w:t>на 2014-2020 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показателях (индикаторах) муниципальной программы "Управление муниципальными финансами и муниципальным долгом города Чебоксары" на 2014-2020 годы, подпрограмм муниципальной программы города Чебоксары и их значения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540"/>
        <w:gridCol w:w="1260"/>
        <w:gridCol w:w="1120"/>
        <w:gridCol w:w="1120"/>
        <w:gridCol w:w="980"/>
        <w:gridCol w:w="840"/>
        <w:gridCol w:w="840"/>
        <w:gridCol w:w="840"/>
        <w:gridCol w:w="84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и финансами и муниципальным долгом города Чебоксары" на 2014-2020 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граммных расходов бюджета города Чебоксары в общем объеме расходов бюджета города Чебоксар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задолженности по долговым обязательствам города Чебоксары к общему объему задолженности по долговым обязательствам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ого имущества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ых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дукции, закупаемой путем проведения открытых аукционов в электронной форме, в общем объеме муниципальных закуп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*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овершенствование бюджетной политики и эффективное использование бюджетного потенциала города Чебоксар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города Чебоксары на осуществление бюджетных инвестиций в объекты капитального строительства, формируемых в рамках муниципальных программ, в общем объеме бюджетных инвестиций в объекты капитального строительства адресной инвестиционной программы на соответствующий год (без учета средств вышестоящих бюджет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проверок главных распорядителей бюджетных средств к количеству проверок, предусмотренных планом проведения проверок главных распорядителей бюджетных средств на соответствую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задолженность по долговым обязательствам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овышение эффективности бюджетных расходов города Чебоксар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(с учетом положений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статьей 9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 кодекса Российской Федера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бюджета города Чебоксары к объему расходов бюджета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зультатов оценки качества финансового менеджмента главных распорядителей средств бюджета города Чебоксары, размещенных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го управления администрации города Чебоксары в информационно-телекоммуникационной сети "Интернет", в общем количестве подведенных результатов указанной оценки в отчетном финансовом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змещения муниципальных зака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апитального строительства, по которым осуществляется регулярный мониторинг освоения бюджетных инвестиций, в общем количестве объектов капитального строительства финансируемых за счет средств бюджета города Чебоксары в рамках адресной инвестиционной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актуализации информации о бюджете города Чебоксары на очередной финансовый год и плановый период, размещаемой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го управления администрации города Чебоксары в информационно-телекоммуникационной сети "Интерне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hyperlink w:anchor="sub_1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правление муниципальным имуществом города Чебоксар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чреждений города Чебоксары, в которых проведены контрольные мероприятия по вопросам сохранности и эффективного использования муниципального имущества города Чебоксары, в общем количестве муниципальных учреждений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нитарных предприятий города Чебоксары, числящихся в реестре муниципального имущества города Чебоксары на отчетную дату в общем количестве муниципальных унитарных предприятий города Чебоксары, числившихся в реестре муниципального имущества города Чебоксары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шт.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шт.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шт. 100,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 66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 66,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овлеченных в оборот земельных участков, относящихся к муниципальной собственности города Чебоксары и собственность на которые не разгранич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ия прогнозного плана (программы) приватизации муниципального имущества города Чебокса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bookmarkStart w:id="2" w:name="sub_1111"/>
      <w:bookmarkEnd w:id="2"/>
      <w:r>
        <w:rPr>
          <w:rFonts w:cs="Times New Roman" w:ascii="Times New Roman" w:hAnsi="Times New Roman"/>
          <w:sz w:val="20"/>
          <w:szCs w:val="20"/>
        </w:rPr>
        <w:t xml:space="preserve">* С 1 января 2014 года вступает в силу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5.04.2013 года N 44-ФЗ "О контрактной системе в сфере закупок товаров, работ, услуг для обеспечения государственных и муниципальных нужд", который вводит 11 способов закупки товаров, работ, услуг вместо 4 действующих в 2013 году.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sub_1111"/>
      <w:bookmarkStart w:id="4" w:name="sub_1111"/>
      <w:bookmarkEnd w:id="4"/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tabs>
          <w:tab w:val="clear" w:pos="720"/>
          <w:tab w:val="left" w:pos="9735" w:leader="none"/>
        </w:tabs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5.07.2015 № 2354</w:t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6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к муниципальной программе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лан</w:t>
        <w:br/>
        <w:t xml:space="preserve">реализации муниципальной программы "Управление муниципальными финансами и муниципальным долгом  города Чебоксары" на 2014-2020 годы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5 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184"/>
        <w:gridCol w:w="1498"/>
        <w:gridCol w:w="1559"/>
        <w:gridCol w:w="3058"/>
        <w:gridCol w:w="2187"/>
        <w:gridCol w:w="1559"/>
        <w:gridCol w:w="1228"/>
        <w:gridCol w:w="1228"/>
      </w:tblGrid>
      <w:tr>
        <w:trPr/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труктурное подразделение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(бюджет города Чебокс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3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вершенствование бюджетной политики и эффективное использование бюджетного потенциала» на 2014-2020 г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323" w:right="-21" w:firstLine="3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 905,4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зработка бюджетных проектировок и направление их структурным подразделениям администрации города Чебоксары и главным распорядителям бюджетных средст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траслевого финансирования;  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юджетных проектировок к проекту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ирование резервного фонда администрации города Чебоксары, резервных фондов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бъемов резервного фонда администрации города Чебоксары, резервных фондов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 Решением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340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Анализ предложений структурных подразделений администрации города Чебоксары и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траслевого финансирования,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проекта Решения Чебоксарского городского Собрания депутатов о бюджете города Чебоксары на очередной финансовый год и плановый период главе администрации города Чебоксары для его одобр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Анализ поступлений доходов в бюджет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й базы по доходам бюджета города Чебоксары для принятия управленческих решений по уточнению бюджета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, отдел отраслевого финансировани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рганизация исполнения и подготовка отчетов об исполнении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значейского исполнения бюджета, отдел бухгалтерского учета и отчетност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бюджетных обязательств, своевременное формирование и представление бюджетной отчетности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рганизация исполнения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значейского исполнения бюджет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бюджетных обязательств, предусмотренных Решением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Прочие  выплаты по обязательствам муниципального образования города Чебоксары – столицы Чувашской Республик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бязательств по исполнению судебных актов по обращению взыскания на средства бюджета города Чебоксары в сроки, установленные главой 24 БК Р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Составление и представление бюджетной отчетно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отдел бухгалтерского учета и отчетност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представление бюджетной отчетности в установленные сро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Реализация мер по своевременному исполнению долговых обязательств города Чебоксары и расходов на обслуживание муниципального дол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сполнение долговых обязательств и расходов на обслуживание муниципального долга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565,4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1. Ведение учета долговых обязательств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города Чебоксар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ование информации о долговых обязательствах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2. Погашение муниципального долга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выполнение обязательств по погашению  муниципального долга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3. Расходы на обслуживание муниципального долга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осуществление расходов на обслуживание муниципального долга по долговым обязательствам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3 1301 Ч417009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 565,4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.4. Выполнение обязательств по муниципальным гарантиям города Чебоксар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оевременное выполнение обязательств по муниципальным  гарантиям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Повышение эффективности бюджетных расходов города Чебоксары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Обеспечение долгосрочной устойчивости и сбалансированности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стойчивой и сбалансированной бюджетной системы Чувашской Республики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ый уровень муниципального долга города Чебоксары, предусмотренный Решением о бюджете города Чебоксары на очередной финансовый год и плановый период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взаимосвязи бюджетного планирования с реализацией муниципальных программ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Формирование бюджета города Чебоксары на очередной финансовый год и плановый период в «программном формате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Чебоксарского городского Собрания депутатов о бюджете города Чебоксары на очередной финансовый год и плановый период, предусматривающего распределение бюджетных расходов по муниципальным программам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ежегодной оценки эффективности реализации муниципальных программ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по результатам ежегодной оценки эффективности реализации муниципальных программ города Чебоксары Главе администрации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Определение перечня муниципальных программ города Чебоксары, предлагаемых к финансированию за счет средств бюджета города Чебоксары на очередной финансовый год и плановый перио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 экономики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брение администрацией города Чебоксары перечня муниципальных программ города Чебоксары, предлагаемых к финансированию за счет средств бюджета города Чебоксары на очередной финансовый год и плановый период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в сроки, установленные Бюджетным кодексом Российской Федерации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структурные) подразделения администрации города Чебоксары – ответственные исполнители муниципальных программ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программы города Чебоксары, приведенные в соответствие с Решением  Чебоксарского городского Собрания депутатов о бюджете города Чебоксары на очередной финансовый год и плановый период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3. Повышение эффективности и качества оказания муниципальных услуг 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ффективное и качественное оказание муниципальных услу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Формирование актуализированных ведомственных перечней муниципальных услуг и работ, оказываемых и выполняемых муниципальными учреждениями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 отраслевыми (структурными) подразделениями администрации города Чебоксары ведомственных перечней муниципальных  услуг и работ, оказываемых и выполняемых муниципальными учреждениями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Проведение социологических опросов населения о качестве оказания муниципальных усл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(структурные) подразделения администрации города Чебоксары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ое по результатам социологических опросов мнение населения о качестве оказания муниципальных услуг, размещение результатов указанных социологических опросов на официальном сайте администрации города Чебоксары в информационно - телекоммуникационной сети «Интернет»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Проведение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ых услуг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ая Главе администрации города Чебоксары информация по результатам оценки количества и качества оказания государственных и муниципальных услуг через многофункциональный центр предоставления государственных и муниципальных услуг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 Развитие системы внутреннего муниципального финансового контро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ффективной системы внутреннего муниципального финансового контроля за использованием бюджетных средств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Разработка и утверждение Порядка проведения анализа осуществления главными администраторами средств бюджета города Чебоксары внутреннего финансового контроля и внутреннего финансового аудит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/>
              <w:autoSpaceDE w:val="tru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остановлением администрации города Чебоксары Порядок проведения анализа осуществления главными администраторами средств бюджета города Чебоксары внутреннего финансового контроля и внутреннего финансового ауди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Развитие информационной системы, обеспечивающей автоматизацию процессов, связанных с осуществлением муниципального финансового контроля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юридического, информационного обеспечения и делопроизводства, отдел финансового контроля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эффективного функционирования информационной системы, обеспечивающей автоматизацию процессов, связанных с осуществлением муниципального финансового контроля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ого заказа Горкомиму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бюджетных средств в условиях развития контрактной системы в сфере закупок товаров, работ, услуг для обеспечения  муниципальных нужд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бюджетных инвестиций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инвестиций и внешнеэкономической деятельности администрации города Чебоксары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, главные распорядители бюджетных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ффективное использование бюджетных инвестиций в объекты капитального строительства, наличие условий для привлечения внебюджетных источников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. Формирование адресной инвестиционной программы города Чебоксары на очередной финансовый год и плановый период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инвестиций и внешнеэкономической деятельности администрации города Чебокса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, главные распорядители бюджетных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адресной инвестиционной программы города Чебоксары Решением Чебоксарского городского Собрания депутатов о бюджете города Чебоксары на очередной финансовый год и плановый период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7. Повышение эффективности деятельности органов местного самоуправления и муниципальных учреждений города Чебоксары  </w:t>
            </w:r>
          </w:p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обоснованных и оперативных управленческих решений в сфере повышения эффективности бюджетных расходов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управление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ъективной оценки качества финансового менеджмента главных распорядителей средств  бюджета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 Обеспечение открытости и прозрачности муниципальных финансов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юджетной и налоговой политики, отдел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для граждан информации о бюджете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. Подготовка и публикация на официальном сайте финансового управления администрации города Чебоксары в информационно - телекоммуникационной сети «Интернет» бюджета города Чебоксары и отчета об его исполнении в доступной для граждан форме («бюджета для граждан»)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бюджетной и налоговой политик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бухгалтерского учета и отчет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юридического, информационного обеспечения и делопроизводства Финуправления гор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ный на официальном сайте финансового управления администрации города Чебоксары в информационно - телекоммуникационной сети «Интернет» бюджет города Чебоксары и отчет об его  исполнении в доступной для граждан форме («бюджет для граждан»)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 Размещение информации о ходе реализации муниципальных программ города Чебоксары на официальном сайте администрации города Чебоксары в информационно - телекоммуникационной сети «Интернет»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ая на официальном сайте администрации города Чебоксары в информационно - телекоммуникационной сети «Интернет» информация о ходе реализации муниципальных программ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ым имуществом города Чебоксары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 757,9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управления муниципальной собственностью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ь имущественной деятельности публично-правовых образований, доступность и достоверность информации о муниципальном имуществе города Чебоксары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878,8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эффективного муниципального с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иватизации и организационно-контрольной работы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го функционирования муниципального сектора, рационального  использования муниципального имущества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291,3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 «Земельное управление»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приватизации и организационно-контрольной работы Чебоксарского городского комитета по управлению имуществом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енды нежилого фонда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неэффективно используем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 города Чебокса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включая земельные участки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222,0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дел муниципального земельного и лесного контроля, отдел управления муниципальной собственностью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аренды нежилого фонда Чебоксарского городского комитета по управлению имущество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5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сти использования муниципального имущества города Чебоксар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365,8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5.07.2015 № 2354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N 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к муниципальной программе "Управле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и финансами и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муниципальным долгом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города Чебоксары"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на 2014-2020 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 xml:space="preserve">реализации муниципальной программы  "Управление муниципальными финансами и муниципальным долгом  города Чебоксары" на 2014-2020 годы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679"/>
        <w:gridCol w:w="1134"/>
        <w:gridCol w:w="567"/>
        <w:gridCol w:w="567"/>
        <w:gridCol w:w="996"/>
        <w:gridCol w:w="846"/>
        <w:gridCol w:w="842"/>
        <w:gridCol w:w="997"/>
        <w:gridCol w:w="997"/>
        <w:gridCol w:w="997"/>
        <w:gridCol w:w="824"/>
        <w:gridCol w:w="997"/>
        <w:gridCol w:w="84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города Чебоксары (подпрограммы муниципальной программы), основного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участник муниципальной программы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, подгруппа видов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Управление муниципальными финансами и муниципальным долгом города Чебоксары» на 2014-2020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2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98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3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54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145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39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83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35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4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45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вершенствование бюджетной политики и эффективное использование бюджетного потенциала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управление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90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</w:tr>
      <w:tr>
        <w:trPr>
          <w:trHeight w:val="2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, администрация Калининского района, администрация Ленинского района, администрация Московского района, Заволжское территориальное управление администрации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своевременному исполнению долговых обязательств города Чебоксары и расходов на обслуживание муниципального долг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а Чебокса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эффективности бюджетных расходов города Чебокса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7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251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Управление муниципальным имуществом города Чебоксары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5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4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5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27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2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91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города Чебоксары, в том числе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КУ «Земель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Земельное управлени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5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 ООО «Аудит-Гаран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 на 2014-2020 го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7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7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4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80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64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управле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5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5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1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63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2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8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8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18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3,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0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7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0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80,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6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4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45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9,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5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1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60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8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1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1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73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,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Управление территориального план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1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1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6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9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Э00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5.07.2015 № 2354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 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использование бюджетного потенциала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"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ограммы города Чебоксары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показателях (индикаторах) подпрограммы "Совершенствование бюджетной политики и эффективное использование бюджетного потенциала города Чебоксары" муниципальной программы города Чебоксары "Управление муниципальными финансами и муниципальным долгом города Чебоксары" на 2014-2020 годы  и их значения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38"/>
        <w:gridCol w:w="1275"/>
        <w:gridCol w:w="980"/>
        <w:gridCol w:w="840"/>
        <w:gridCol w:w="980"/>
        <w:gridCol w:w="980"/>
        <w:gridCol w:w="980"/>
        <w:gridCol w:w="980"/>
        <w:gridCol w:w="980"/>
        <w:gridCol w:w="980"/>
        <w:gridCol w:w="9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города Чебоксары на осуществление бюджетных инвестиций в объекты капитального строительства, формируемых в рамках муниципальных программ, в общем объеме бюджетных инвестиций в объекты капитального строительства адресной инвестиционной программы на соответствующий год (без учета средств вышестоящих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налоговых и неналоговых доходов бюджета города Чебоксары (к предыдуще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проверок главных распорядителей бюджетных средств к количеству проверок, предусмотренных планом проведения проверок главных распорядителей бюджетных средств на соответствую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задолженность по долговым обязательствам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5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5.07.2015 № 2354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</w:t>
      </w: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 № 4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Совершенств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бюджетной политики и эффективно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использование бюджетного потенциала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"   муниципальной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ограммы города Чебоксары "Управление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долгом города Чебоксары" на 2014-2020 год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урсное обеспечение </w:t>
        <w:br/>
        <w:t>реализации подпрограммы "Совершенствование бюджетной политики и эффективное использование бюджетного потенциала  города Чебоксары" муниципальной программы  города Чебоксары "Управление муниципальными финансами и муниципальным долгом города Чебоксары" на 2014-2020 годы за счет средств бюджета города Чебокса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638"/>
        <w:gridCol w:w="570"/>
        <w:gridCol w:w="925"/>
        <w:gridCol w:w="569"/>
        <w:gridCol w:w="1276"/>
        <w:gridCol w:w="1276"/>
        <w:gridCol w:w="1125"/>
        <w:gridCol w:w="1276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, подгруппа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"Совершенствование бюджетной политики и эффективное использование бюджетного потенциала города Чебоксары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90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города Чебоксары, резервные фонды администраций Калининского, Ленинского, Московского районов города Чебоксары, Заволжского территориального управления администрации города Чебокса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73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 бюд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 бюджете города Чебоксары на очередной финансовый год и план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дов в бюджет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Чебоксарского городского Собрания депутатов о внесении изменений в Решение Чебоксарского городского Собрания депутатов о  бюджете города Чебоксары на очередной финансовый год и планов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обязательств по исполнению судебных актов по обращению взыскания на средства бюджета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и представление бюджетной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управление гор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мер по своевременному исполнению долговых обязательств города Чебоксары и расходов на обслуживание муниципального долга </w:t>
            </w:r>
          </w:p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ение учета долговых обязательств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муниципального долга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- Администрация города Чебоксар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служивание муниципального долга города Чебокса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70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56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обязательств по муниципальным гарантиям города Чебокс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а Чебокса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6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5.07.2015 № 2354</w:t>
      </w:r>
    </w:p>
    <w:p>
      <w:pPr>
        <w:pStyle w:val="Normal"/>
        <w:spacing w:lineRule="auto" w:line="36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Style w:val="Style6"/>
          <w:rFonts w:cs="Times New Roman" w:ascii="Times New Roman" w:hAnsi="Times New Roman"/>
          <w:b w:val="false"/>
        </w:rPr>
        <w:t>Приложение N 1</w:t>
        <w:br/>
        <w:t xml:space="preserve">к </w:t>
      </w:r>
      <w:hyperlink w:anchor="sub_7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</w:rPr>
        <w:t xml:space="preserve"> "Повышение эффективности</w:t>
        <w:br/>
        <w:t>бюджетных расходов города Чебоксары"</w:t>
        <w:br/>
        <w:t>муниципальной программы города Чебоксары</w:t>
        <w:br/>
        <w:t>"Управление муниципальными финансами и</w:t>
        <w:br/>
        <w:t>муниципальным долгом города Чебоксары"</w:t>
        <w:br/>
        <w:t>на 2014-2020 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  <w:br/>
        <w:t>о показателях (индикаторах) подпрограммы "Повышение эффективности бюджетных расходов города Чебоксары" муниципальной программы города Чебоксары "Управление муниципальными финансами и муниципальным долгом города Чебоксары" на 2014-2020 годы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6"/>
        <w:gridCol w:w="1134"/>
        <w:gridCol w:w="970"/>
        <w:gridCol w:w="970"/>
        <w:gridCol w:w="970"/>
        <w:gridCol w:w="970"/>
        <w:gridCol w:w="970"/>
        <w:gridCol w:w="970"/>
        <w:gridCol w:w="1109"/>
        <w:gridCol w:w="1109"/>
        <w:gridCol w:w="10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города Чебоксары к доходам бюджета города Чебоксары без учета утвержденного объема безвозмездных поступлений и поступлений налоговых доходов по дополнительным нормативам отчислений (с учетом положений, установ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статьей 92.1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кодекс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просроченной кредиторской задолженности бюджета города Чебоксары к объему расходов бюджета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езультатов оценки качества финансового менеджмента главных распорядителей средств бюджета города Чебоксары, размещенных н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го управления администрации города Чебоксары в информационно-телекоммуникационной сети "Интернет", в общем количестве подведенных результатов указанной оценки в отчетном финансов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размещения муниципальных зак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апитального строительства, по которым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города Чебоксары в рамках адресной инвестиционной программы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актуализации информации о бюджете города Чебоксары на очередной финансовый год и плановый период, размещаемой н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ового управления администрации города Чебоксары в информационно-телекоммуникационной сети "Интерн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№ 7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города Чебоксары 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от 15.07.2015 № 2354</w:t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2495" w:leader="none"/>
          <w:tab w:val="left" w:pos="13005" w:leader="none"/>
        </w:tabs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Приложение  № 4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к </w:t>
      </w:r>
      <w:hyperlink w:anchor="sub_8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 w:val="26"/>
            <w:szCs w:val="26"/>
          </w:rPr>
          <w:t>подпрограмме</w:t>
        </w:r>
      </w:hyperlink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"Управление муниципальным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имуществом города Чебоксары"   муниципальной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программы города Чебоксары "Управление  </w:t>
      </w:r>
    </w:p>
    <w:p>
      <w:pPr>
        <w:pStyle w:val="Normal"/>
        <w:ind w:firstLine="72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</w:rPr>
        <w:t xml:space="preserve">муниципальными финансами и муниципальным  долгом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6"/>
          <w:rFonts w:cs="Times New Roman" w:ascii="Times New Roman" w:hAnsi="Times New Roman"/>
          <w:b w:val="false"/>
          <w:color w:val="000000"/>
        </w:rPr>
        <w:t>города Чебоксары" на 2014-2020 год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  <w:br/>
        <w:t>реализации подпрограммы "Управление муниципальным имуществом города Чебоксары" муниципальной программы города Чебоксары "Управление муниципальными финансами и муниципальным долгом города Чебоксары" на 2014-2020 годы за счет средств бюджета города Чебоксар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705"/>
        <w:gridCol w:w="1290"/>
        <w:gridCol w:w="853"/>
        <w:gridCol w:w="731"/>
        <w:gridCol w:w="974"/>
        <w:gridCol w:w="853"/>
        <w:gridCol w:w="1218"/>
        <w:gridCol w:w="900"/>
        <w:gridCol w:w="850"/>
        <w:gridCol w:w="851"/>
        <w:gridCol w:w="813"/>
        <w:gridCol w:w="831"/>
        <w:gridCol w:w="849"/>
        <w:gridCol w:w="867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дпрограммы, основного мероприятия, мероприятия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 рублей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, 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, подгруппа вида расходов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Управление муниципальным имуществом города Чебоксары"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5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4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единой системы учета муниципального имущества города Чебокс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3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0,2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 города Чебоксары, том числе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3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3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4,3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Земельное управление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полнитель-МБУ "Управление территориального планирования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е управление муниципальным имуществом города Чебокс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- МКУ "Земельное управ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,6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1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 в уставный капитал ООО «Аудит-Гаран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ком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3Ш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Чебок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7"/>
      <w:type w:val="nextPage"/>
      <w:pgSz w:orient="landscape" w:w="16800" w:h="11906"/>
      <w:pgMar w:left="992" w:right="1134" w:gutter="0" w:header="72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color w:val="FFFFFF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3.4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eastAsia="Calibri"/>
                        <w:color w:val="FFFFFF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7">
    <w:name w:val=" Знак Знак7"/>
    <w:qFormat/>
    <w:rPr>
      <w:spacing w:val="-1"/>
      <w:sz w:val="26"/>
      <w:szCs w:val="24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 Знак Знак12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cs="Calibri"/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 Знак Знак13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 Знак Знак11"/>
    <w:qFormat/>
    <w:rPr>
      <w:b/>
      <w:sz w:val="24"/>
      <w:szCs w:val="24"/>
      <w:lang w:val="ru-RU" w:bidi="ar-SA"/>
    </w:rPr>
  </w:style>
  <w:style w:type="character" w:styleId="10">
    <w:name w:val=" Знак Знак10"/>
    <w:qFormat/>
    <w:rPr>
      <w:b/>
      <w:sz w:val="28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Текст сноски Знак Знак Знак2"/>
    <w:qFormat/>
    <w:rPr>
      <w:lang w:val="ru-RU" w:bidi="ar-SA"/>
    </w:rPr>
  </w:style>
  <w:style w:type="character" w:styleId="15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4">
    <w:name w:val="Внимание: криминал!!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5">
    <w:name w:val="Внимание: недобросовестность!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2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2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4">
    <w:name w:val="Заголовок ЭР (правое окно)"/>
    <w:basedOn w:val="Style3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>
      <w:i/>
      <w:iCs/>
    </w:rPr>
  </w:style>
  <w:style w:type="paragraph" w:styleId="Style4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8">
    <w:name w:val="Необходимые документы"/>
    <w:basedOn w:val="Style2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53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9">
    <w:name w:val="Пример.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Примечание.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7">
    <w:name w:val="Центрированный (таблица)"/>
    <w:basedOn w:val="Style49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2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7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7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921" TargetMode="External"/><Relationship Id="rId6" Type="http://schemas.openxmlformats.org/officeDocument/2006/relationships/hyperlink" Target="garantf1://17420999.1034" TargetMode="External"/><Relationship Id="rId7" Type="http://schemas.openxmlformats.org/officeDocument/2006/relationships/hyperlink" Target="garantf1://17420999.1034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70009900.11000" TargetMode="External"/><Relationship Id="rId10" Type="http://schemas.openxmlformats.org/officeDocument/2006/relationships/hyperlink" Target="garantf1://70009900.12000" TargetMode="External"/><Relationship Id="rId11" Type="http://schemas.openxmlformats.org/officeDocument/2006/relationships/hyperlink" Target="garantf1://70009900.12000" TargetMode="External"/><Relationship Id="rId12" Type="http://schemas.openxmlformats.org/officeDocument/2006/relationships/hyperlink" Target="garantf1://70009900.103320" TargetMode="External"/><Relationship Id="rId13" Type="http://schemas.openxmlformats.org/officeDocument/2006/relationships/hyperlink" Target="garantf1://12012604.921" TargetMode="External"/><Relationship Id="rId14" Type="http://schemas.openxmlformats.org/officeDocument/2006/relationships/hyperlink" Target="garantf1://17420999.1034" TargetMode="External"/><Relationship Id="rId15" Type="http://schemas.openxmlformats.org/officeDocument/2006/relationships/hyperlink" Target="garantf1://17420999.1034" TargetMode="External"/><Relationship Id="rId16" Type="http://schemas.openxmlformats.org/officeDocument/2006/relationships/hyperlink" Target="garantf1://70308460.1000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47:00Z</dcterms:created>
  <dc:creator>НПП "Гарант-Сервис"</dc:creator>
  <dc:description/>
  <cp:keywords/>
  <dc:language>en-US</dc:language>
  <cp:lastModifiedBy>marina</cp:lastModifiedBy>
  <cp:lastPrinted>2015-07-14T15:58:00Z</cp:lastPrinted>
  <dcterms:modified xsi:type="dcterms:W3CDTF">2015-07-30T04:47:00Z</dcterms:modified>
  <cp:revision>2</cp:revision>
  <dc:subject/>
  <dc:title>Постановление Кабинета Министров Чувашской Республики</dc:title>
</cp:coreProperties>
</file>