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9.07.2017  № 1772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ей 179 Бюджетного кодекса Российской Федерации от 31.07.1998 № 145-ФЗ и решением Чебоксарского городского Собрания депутатов от 28.03.2017 № 675 «О внесении изменений в бюджет муниципального образования города Чебоксары – столицы Чувашской Республики на 2017 год и на плановый период 2018 и 2019 годов, утвержденный решением Чебоксарского городского  Собрания депутатов    от 22 декабря 2016 года № 586», администрация города Чебоксары                       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Чебоксары от 30.12.2013 № 4409 «Об утверждении муниципальной программы города Чебоксары «Управление муниципальными финансами и муниципальным долгом города Чебоксары» на 2014-2020 годы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ункте 1 слова «на 2014-2020 годы» исключи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», утвержденную постановлением администрации города Чебоксары от 30.12.2013 № 4409 (далее-муниципальная программа), следующие изменения и допол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199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слова «на 2014-2020 годы» исключить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Нормативные правовые акты, послужившие основанием для разработки муниципальной программы» изложить в следующей редакции: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434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Style62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 от 31.07.1998 № 145-ФЗ (с изменениями), постановление Правительства Российской Федерации от 15.04.2014 № 320 «Об утверждении 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Российской Федерации «Управление государственными финансами и регулирование финансовых рынков»,  постановление Правительства Российской Федерации от 18.05.2016 № 445 «Об утверждении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31.10.2011 № 470 «О государственной программе Чувашской Республики «Управление общественными финансами и государственным долгом Чувашской Республики» (с изменениями и дополнениями);»;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Подпрограммы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3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Совершенствование бюджетной политики и эффективное использование бюджетного потенциала города Чебокса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/>
              <w:spacing w:lineRule="auto" w:line="360"/>
              <w:ind w:firstLine="81"/>
              <w:jc w:val="both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Повышение эффективности бюджетных расходов города Чебокса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Управление муниципальным имуществом города Чебокса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;»;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Целевые индикаторы и показатели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9"/>
        <w:gridCol w:w="5624"/>
      </w:tblGrid>
      <w:tr>
        <w:trPr/>
        <w:tc>
          <w:tcPr>
            <w:tcW w:w="3493" w:type="dxa"/>
            <w:tcBorders/>
          </w:tcPr>
          <w:p>
            <w:pPr>
              <w:pStyle w:val="Style62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2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21 году следующих целевых индикаторов и  показателей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ограммных расходов бюджета города Чебоксары в общем объеме расходов бюджета города Чебоксары - 100,0 процентов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 города Чебоксары - 0,0 проц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уализации реестра муниципального имущества города Чебоксары - 100,0 процен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уализации реестра муниципальных земельных участков - 100,0 процентов;</w:t>
            </w:r>
          </w:p>
          <w:p>
            <w:pPr>
              <w:pStyle w:val="Normal"/>
              <w:spacing w:lineRule="auto" w:line="360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закупаемой путем проведения открытых аукционов в электронной форме, в общем объеме муниципальных закупок - 73,0 процента»;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ы финансирования муниципальной программы           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-2020 годах составляет 2427172,7 тыс. рублей, в том числе:</w:t>
            </w:r>
          </w:p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 218,1 тыс. 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827,9 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7 036,0 тыс. рублей;</w:t>
            </w:r>
          </w:p>
          <w:p>
            <w:pPr>
              <w:pStyle w:val="Style62"/>
              <w:spacing w:lineRule="auto" w:line="36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16 912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397 980,1 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3 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3 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4 653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ы сорок третий и сорок четвер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ая характеристика сферы реализации муниципальной программы города Чебоксары описание основных проблем и прогноз ее развития» муниципальной программы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ирование системы муниципальных закупок  обеспечива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тапом в развитии системы муниципальных закупок является переход к централизованному размещению заказов на поставки товаров, выполнение работ, оказание услуг для муниципальных нужд и нужд муниципальных бюджетных учреждений города Чебоксары, для чего администрацией города Чебоксары определен уполномоченный орган по размещению заказов - МКУ «Центр организации закупок» города Чебоксары.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дел II. Приоритеты муниципальной политики в сфере реализации муниципальной программы, цели, задачи, целевые индикаторы и показатели достижения целей и решения задач, описание основных ожидаемых конечных результатов, срок и этапы реализации муниципальной программы»;</w:t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Аналогичный подход использован при определении состава целевых индикаторов и показателей подпрограмм, включенных в состав муниципальной программы (таблица 1)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афы 3 таблицы 1 изложить 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 муниципальной программы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графы 3 таблицы 1 изложить в следующей редакции: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ельный вес программных расходов бюджета города Чебоксары в общем объеме расходов бюджета города Чебоксары -  в 2020 году составит 100, 0 процента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абзаце шестнадцатом  слова «о показателях (индикаторах)» заменить словами «о целевых индикаторах и показателя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слова «показателей (индикаторов)»  заменить словами «целевых индикаторов и показателей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 слова «на 2014-2020 годы» исключить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орок пятый изложить в 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лгосрочного бюджетного планирования в городе Чебоксары планируется осуществлять с учетом положений Федерального закона от 28.06.2014 № 172-ФЗ «О стратегическом планировании в Российской Федерации», постановления Правительства Российской Федерации от 15.04.2014 № 320 «Об утверждении государственной программы Российской Федерации «Управление государственными финансами и регулирование финансовых рынков», постановления Правительства Российской Федерации от 18.05.2016 № 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орок девятый изложить в 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ый прогноз города Чебоксары на долгосрочный период будет представлять собой документ, включающий долгосрочный (на срок не менее 6 лет) прогноз основных параметров бюджета города Чебоксары, факторов и условий формирования и реализации основных направлений бюджетной политики, основных параметров финансового обеспечения муниципальных программ города Чебоксары с учетом целей, параметров и условий социально-экономического развития города Чебоксары в долгосрочном периоде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ятьдесят восьмой  изложить в 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сматривается проведение ежегодной оценки эффективности реализации муниципальных программ города Чебоксары в соответствии с постановлением администрации города Чебоксары от 30.12.2015 № 3827 «Об утверждении методики оценки эффективности муниципальных программ города Чебоксары». При необходимости предполагается уточнение методических подходов или процедур проведения оценки эффективности реализации муниципальных программ города Чебоксар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вом предложении абзаца шестьдесят шестого слова «, в том числе с использованием универсальной электронной карты» исключит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носто восьмо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ируется организовать размещение бюджета города Чебоксары и отчета об его исполнении за отчетный финансовый год в доступной для граждан форме («бюджета для граждан») на официальном сайте Администрации города Чебоксары и Финуправления города в информационно-телекоммуникационной сети «Интернет». При этом будут приняты во внима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ставлению бюджетов субъектов Российской Федерации и местных бюджетов и отчетов об их исполнении в доступной для граждан форме, утвержд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2.09.2015 № 145н.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третий - одиннадцаты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в 2014-2020 годах составляет 2 427 172,7 тыс. рублей, в том числе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– 244 218,1 тыс. рублей,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республиканского бюджета Чувашской Республики –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827,9 тыс. рубл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17 036,0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16 912,6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397 980,1 тыс. рублей;</w:t>
      </w:r>
    </w:p>
    <w:p>
      <w:pPr>
        <w:pStyle w:val="Style6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83 186,3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83 186,3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84 653,3 тыс. рублей.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 муниципальной програм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ведения о  целевых индикаторах и показателях муниципальной программы «Управление муниципальными финансами и муниципальным долгом города Чебоксары», подпрограмм муниципальной программы города Чебоксары и их значения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наименованиях граф таблиц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именование графы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Целевой индикатор и показатель (наименование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у «Значение показателе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чение целевых индикаторов и показателей»;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именовании раздела «Муниципальная программа «Управление муниципальными финансами и муниципальным долгом города Чебоксары» на 2014 - 2020 годы» слова «на 2014-2020 годы» исключить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аздела «Подпрограмма «Совершенствование бюджетной политики и эффективное использование бюджетного потенциала города Чебоксары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5"/>
        <w:gridCol w:w="825"/>
        <w:gridCol w:w="684"/>
        <w:gridCol w:w="687"/>
        <w:gridCol w:w="546"/>
        <w:gridCol w:w="546"/>
        <w:gridCol w:w="483"/>
        <w:gridCol w:w="546"/>
        <w:gridCol w:w="546"/>
        <w:gridCol w:w="642"/>
        <w:gridCol w:w="664"/>
      </w:tblGrid>
      <w:tr>
        <w:trPr/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»;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здела «Подпрограмма «Повышение эффективности бюджетных расходов города Чебоксары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827"/>
        <w:gridCol w:w="685"/>
        <w:gridCol w:w="690"/>
        <w:gridCol w:w="548"/>
        <w:gridCol w:w="548"/>
        <w:gridCol w:w="484"/>
        <w:gridCol w:w="547"/>
        <w:gridCol w:w="548"/>
        <w:gridCol w:w="643"/>
        <w:gridCol w:w="641"/>
      </w:tblGrid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ункты 1 и 2 раздела  «Подпрограмма «Совершенствование бюджетной политики и эффективное использование бюджетного потенциала города Чебоксары» изложить в следующей редакции: 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15"/>
        <w:gridCol w:w="1125"/>
        <w:gridCol w:w="1209"/>
        <w:gridCol w:w="1097"/>
        <w:gridCol w:w="1517"/>
        <w:gridCol w:w="1508"/>
        <w:gridCol w:w="1374"/>
      </w:tblGrid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азвитие бюджетного планирования, формирование бюджета города Чебоксары на очередной финансовый год и плановый пери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-ление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  <w:p>
            <w:pPr>
              <w:pStyle w:val="Normal"/>
              <w:ind w:left="-113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расходных обязательств города Чебоксары</w:t>
            </w:r>
          </w:p>
          <w:p>
            <w:pPr>
              <w:pStyle w:val="Normal"/>
              <w:ind w:left="-119"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 расходов бюджета города Чебоксары в общем объеме расходов бюджета города Чебоксары составит в 2020 году 100,0 </w:t>
            </w:r>
          </w:p>
          <w:p>
            <w:pPr>
              <w:pStyle w:val="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а</w:t>
            </w:r>
          </w:p>
          <w:p>
            <w:pPr>
              <w:pStyle w:val="Normal"/>
              <w:ind w:left="-75" w:right="-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-ление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использование средств бюджета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 составит в 2020 году 102,7</w:t>
            </w:r>
          </w:p>
          <w:p>
            <w:pPr>
              <w:pStyle w:val="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а».</w:t>
            </w:r>
          </w:p>
          <w:p>
            <w:pPr>
              <w:pStyle w:val="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аздела «Подпрограмма «Повышение эффективности бюджетных расходов города Чебоксары» изложить в следующей редакции: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343"/>
        <w:gridCol w:w="1185"/>
        <w:gridCol w:w="1235"/>
        <w:gridCol w:w="1097"/>
        <w:gridCol w:w="1505"/>
        <w:gridCol w:w="1539"/>
        <w:gridCol w:w="1488"/>
      </w:tblGrid>
      <w:tr>
        <w:trPr/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ind w:left="-284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Совершен-ствование бюджетного процесса в условиях внедрения программно-целевых методов управ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-ление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  <w:p>
            <w:pPr>
              <w:pStyle w:val="Normal"/>
              <w:ind w:left="-113"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"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правленности бюджетных расходов на достижение конечных результатов, неэффективное использование средств бюджета города Чебоксары</w:t>
            </w:r>
          </w:p>
          <w:p>
            <w:pPr>
              <w:pStyle w:val="Normal"/>
              <w:ind w:left="-119"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 расходов бюджета города Чебоксары в общем объеме расходов бюджета города Чебоксары составит в 2020 году 100,0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».</w:t>
            </w:r>
          </w:p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, наименовании слова «на 2014-2020 годы» исключить;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6 к муниципальной програм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 слова «на 2014-2020 годы» исключить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п</w:t>
      </w:r>
      <w:r>
        <w:rPr/>
        <w:t>озицию «Целевые индикаторы и показател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ind w:left="-108"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21 году следующих целевых индикаторов и показателей:</w:t>
            </w:r>
          </w:p>
          <w:p>
            <w:pPr>
              <w:pStyle w:val="Style62"/>
              <w:spacing w:lineRule="auto" w:line="360"/>
              <w:ind w:left="-108"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 программ  в общем объеме бюджетных инвестиций в объекты капитального строительства адресной инвестиционной программы города Чебоксары (без учета средств вышестоящих бюджетов) на соответствующий год - 100,0 процентов;</w:t>
            </w:r>
          </w:p>
          <w:p>
            <w:pPr>
              <w:pStyle w:val="Style62"/>
              <w:spacing w:lineRule="auto" w:line="360"/>
              <w:ind w:left="-108"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города Чебоксары (к предыдущему году) - 102,7 процента;</w:t>
            </w:r>
          </w:p>
          <w:p>
            <w:pPr>
              <w:pStyle w:val="Style62"/>
              <w:spacing w:lineRule="auto" w:line="360"/>
              <w:ind w:left="-108"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 - 100,0 процентов;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вершенствование бюджетной политики и эффективное использование бюджетного потенциала города Чебоксары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а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оритеты муниципальной политики в сфере реализации подпрограммы, цели, задачи, целевые индикаторы и показатели достижения целей и решения задач, основные ожидаемые конечные результаты и срок реализации подпрограммы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енадцатом слова «показателей (индикаторов)» заменить словами «целевых индикаторов и показателей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дпрограмме «Совершенствование бюджетной политики и эффективное использование бюджетного потенциала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Сведения о целевых индикаторах и показателях подпрограммы </w:t>
      </w:r>
      <w:r>
        <w:rPr>
          <w:rFonts w:cs="Times New Roman" w:ascii="Times New Roman" w:hAnsi="Times New Roman"/>
          <w:sz w:val="28"/>
          <w:szCs w:val="28"/>
        </w:rPr>
        <w:t>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и их значен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ях граф таблиц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именование графы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Целевой индикатор и показатель (наименование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у «Значение показателе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чение целевых индикаторов и показателей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5"/>
        <w:gridCol w:w="825"/>
        <w:gridCol w:w="684"/>
        <w:gridCol w:w="687"/>
        <w:gridCol w:w="546"/>
        <w:gridCol w:w="546"/>
        <w:gridCol w:w="483"/>
        <w:gridCol w:w="546"/>
        <w:gridCol w:w="546"/>
        <w:gridCol w:w="642"/>
        <w:gridCol w:w="664"/>
      </w:tblGrid>
      <w:tr>
        <w:trPr/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»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иложении № 2 к подпрограмме «Совершенствование бюджетной политики и эффективное использование бюджетного потенциала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ункт 2 изложить в следующей редакции: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00"/>
        <w:gridCol w:w="1191"/>
        <w:gridCol w:w="1212"/>
        <w:gridCol w:w="1094"/>
        <w:gridCol w:w="1452"/>
        <w:gridCol w:w="1500"/>
        <w:gridCol w:w="1519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-ление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использование средств бюджета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 составит в 2020 году 102,7 процент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 3 к подпрограмме «Совершенствование бюджетной политики и эффективное использование бюджетного потенциала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умерационном заголовке, наименовании слова «на 2014-2020 годы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ложении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1. </w:t>
      </w:r>
      <w:r>
        <w:rPr>
          <w:rFonts w:cs="Times New Roman" w:ascii="Times New Roman" w:hAnsi="Times New Roman"/>
          <w:sz w:val="28"/>
          <w:szCs w:val="28"/>
        </w:rPr>
        <w:t>В приложении № 7 к муниципальной програм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аспорте подпрограммы в позиции «Целевые индикаторы и показатели подпрограммы» слова «показателей» заменить словами «целевых индикаторов и показателей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дел II. Приоритеты муниципальной политики в сфере реализации подпрограммы, цели, задачи, целевые индикаторы и показатели достижения целей и решения задач, основные ожидаемые конечные результаты и срок реализации подпрограмм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оритеты муниципальной политики в сфере повышения эффективности бюджетных расходов города Чебоксары определены Бюджетным посланием Президента Российской Федерации В.В.Путина от 13.06.2013 «О бюджетной политике в 2014-2016 года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 320,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», Законом Чувашской Республики от 04.06.2007 № 8 «О Стратегии социально-экономического развития Чувашской Республики до 2020 года», Указом Главы Чувашской Республики от 06.08.2013 № 78 «Об основных направлениях бюджетной политики Чувашской Республики на 2014 год и на плановый период 2015 и 2016 годов» и основными целями государственной программы Чувашской Республики «Управление общественными финансами и государственным долгом Чувашской Республики», утвержденной постановлением Кабинета Министров Чувашской Республики от 31.10.2011 № 470, постановлением администрации города Чебоксары от 28.08.2013 № 2783 «Об основных направлениях бюджетной политики города Чебоксары на 2014 год и на плановый период 2015 и 2016 годов»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показателей (индикаторов)» заменить словами «целевых индикаторов  и показателе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надцатый и шестнадцатый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долгосрочного бюджетного планирования в городе Чебоксары будет осуществляться с учетом положений Федерального закона от 28.06.2014 № 172-ФЗ «О стратегическом планировании в Российской Федерации», постановления Правительства Российской Федерации от 15.04.2014 № 320 «Об утверждении государственной программы Российской Федерации «Управление государственными финансами и регулирование финансовых рынков», постановления Правительства Российской Федерации от 18.05.2016 № 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бюджетный прогноз города Чебоксары на долгосрочный период будет включать долгосрочный (на срок не менее 6 лет) прогноз основных параметров бюджета города Чебоксары, факторов и условий формирования и реализации основных направлений бюджетной политики, основных параметров финансового обеспечения муниципальных программ города Чебоксары с учетом целей, параметров и условий социально-экономического развития города Чебоксары в долгосрочном периоде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седьмой изложить в следующе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реализации муниципальных программ города Чебоксары будет проводиться в соответствии с постановлением администрации города Чебоксары от 30.12.2015 № 3827 «Об утверждении методики оценки эффективности муниципальных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Чебоксары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ем подпрограммы предусматривается проведение ежегодной оценки эффективности реализации муниципальных программ города Чебоксары. В случае необходимости предполагается уточнение методических подходов или процедур проведения оценки эффективности реализации муниципальных программ города Чебоксар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орок седьмом и сорок восьмом слова «, в том числе с использованием универсальной электронной карты» исключит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то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администрации города Чебоксары от 21.10.2015  № 323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города Чебоксары и финансового обеспечения выполнения муниципального задания» предусмотрено, что муниципальные задания муниципальным учреждениям города Чебоксары, формируемые органами местного самоуправления города Чебоксары, осуществляющими функции и полномочия учредителя соответствующих учреждений, должны содержать показатели качества оказания муниципальных услуг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то тринадцаты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овышения открытости и прозрачности системы управления муниципальными финансами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 рекоменда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по представлению бюджетов субъектов Российской Федерации и местных бюджетов и отчетов об их исполнении в доступной для граждан форме, утвержд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2.0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5 № 145н</w:t>
      </w:r>
      <w:r>
        <w:rPr>
          <w:rFonts w:cs="Times New Roman" w:ascii="Times New Roman" w:hAnsi="Times New Roman"/>
          <w:sz w:val="28"/>
          <w:szCs w:val="28"/>
        </w:rPr>
        <w:t>, планируется организовать публикацию бюджета города Чебоксары и отчета об его исполнении за отчетный финансовый год в доступной для граждан форме («бюджета для граждан») на официальном сайте Администрации города Чебоксары и/или Финуправления города в информационно-телекоммуникационной сети «Интернет».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дпрограмме «Повышение эффективности бюджетных расходов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изложить в следующей редакции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ведения о целевых индикаторах и показателях подпрограммы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 и их значениях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ях граф таблиц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рафы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ой индикатор и показатель (наименование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Значение показателе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чение целевых индикаторов и показателей»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ункт 1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827"/>
        <w:gridCol w:w="685"/>
        <w:gridCol w:w="690"/>
        <w:gridCol w:w="548"/>
        <w:gridCol w:w="548"/>
        <w:gridCol w:w="484"/>
        <w:gridCol w:w="547"/>
        <w:gridCol w:w="548"/>
        <w:gridCol w:w="643"/>
        <w:gridCol w:w="641"/>
      </w:tblGrid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»;</w:t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дпрограмме «Повышение эффективности бюджетных расходов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52"/>
        <w:gridCol w:w="1176"/>
        <w:gridCol w:w="1102"/>
        <w:gridCol w:w="1055"/>
        <w:gridCol w:w="1436"/>
        <w:gridCol w:w="1515"/>
        <w:gridCol w:w="1432"/>
        <w:gridCol w:w="195"/>
      </w:tblGrid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Совершен-ствование бюджетного процесса в условиях внедрения программно-целевых методов управ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-ление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3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правленности бюджетных расходов на достижение конечных результатов, неэффективное использование средств бюджета города Чебоксары</w:t>
            </w:r>
          </w:p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 расходов бюджета города Чебоксары в общем объеме расходов бюджета города Чебоксары составит в 2020 году 100,0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а».</w:t>
            </w:r>
          </w:p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подпрограмме «Повышение эффективности бюджетных расходов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умерационном заголовке, наименовании слова «на 2014-2020 годы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подпрограмме «Повышение эффективности бюджетных расходов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умерационном заголовке, наименовании слова «на 2014-2020 годы» исключ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76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 годах составляет 158 058,8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4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 116,7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 729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 386,5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 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 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 21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ая характеристика сферы реализации подпрограммы, описание основных проблем в указанной сфере и прогноз ее развития»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дпрограммы «Управление муниципальным имуществом города Чебоксары» муниципальной 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дел II. Приоритеты муниципальной политики в сфере реализации подпрограммы, цели, задачи, целевые индикаторы и показатели достижения целей и решения задач, основные ожидаемые конечные результаты и срок реализации подпрограммы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показателей (индикаторов)» заменить словами «целевых индикаторов и показателей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 - восьмо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58 058,8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 349,4  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0 116,7 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33 729,6 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7 386,5 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 11 628,6 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 11 628,6  тыс. рублей;</w:t>
      </w:r>
    </w:p>
    <w:p>
      <w:pPr>
        <w:pStyle w:val="Style62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12 219,4  тыс. рублей.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иложении № 1 к подпрограмме «Управление муниципальным имуществом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умерационном заголовке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ведения о  целевых индикаторах и показателях подпрограммы «Управление муниципальным имуществом города Чебоксары» муниципальной программы города Чебоксары «Управление муниципальными финансами  и муниципальным долгом города Чебоксары» и их значениях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именованиях граф таблиц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рафы «Показатель (индикатор) (наименование)»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ой индикатор и показатель (наименование)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Значение показателей»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целевых индикаторов и показателе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дпрограмме «Управление муниципальным имуществом города Чебоксары»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умерационном заголовке, наименовании слова «на 2014-2020 годы» исключи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/>
        <w:t>наименование граф изложить в следующей редакции: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8"/>
        <w:gridCol w:w="1332"/>
        <w:gridCol w:w="1203"/>
        <w:gridCol w:w="1241"/>
        <w:gridCol w:w="1347"/>
        <w:gridCol w:w="1389"/>
        <w:gridCol w:w="164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-ственн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муниципальной программы (подпрограмм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реализации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 к подпрограмме «Управление муниципальным имуществом города Чебоксары»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умерационном заголовке, наименовании слова «на 2014-2020 годы» исключить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00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 А.О.Ладыков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/>
      </w:pPr>
      <w:bookmarkStart w:id="0" w:name="sub_10000"/>
      <w:bookmarkEnd w:id="0"/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от 19.07.2017 № 1772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" w:name="sub_10000"/>
      <w:bookmarkStart w:id="2" w:name="sub_10000"/>
      <w:bookmarkEnd w:id="2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«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«Управление муниципальными финансами и муниципальным долгом  города Чебоксары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79"/>
        <w:gridCol w:w="1297"/>
        <w:gridCol w:w="709"/>
        <w:gridCol w:w="567"/>
        <w:gridCol w:w="1156"/>
        <w:gridCol w:w="846"/>
        <w:gridCol w:w="842"/>
        <w:gridCol w:w="842"/>
        <w:gridCol w:w="850"/>
        <w:gridCol w:w="832"/>
        <w:gridCol w:w="851"/>
        <w:gridCol w:w="86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</w:t>
              <w:softHyphen/>
              <w:t>программы муни</w:t>
              <w:softHyphen/>
              <w:t>ципальной про</w:t>
              <w:softHyphen/>
              <w:t>граммы), основ</w:t>
              <w:softHyphen/>
              <w:t>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, соиспол</w:t>
              <w:softHyphen/>
              <w:t>нитель, участник муниципальной программы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</w:t>
              <w:softHyphen/>
              <w:t>ние бюджетной политики и эффек</w:t>
              <w:softHyphen/>
              <w:t>тивное использо</w:t>
              <w:softHyphen/>
              <w:t xml:space="preserve">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</w:t>
              <w:softHyphen/>
              <w:t>ного планирова</w:t>
              <w:softHyphen/>
              <w:t>ния, формирование бюджета города Чебоксары на оче</w:t>
              <w:softHyphen/>
              <w:t>редной финансо</w:t>
              <w:softHyphen/>
              <w:t>вый год и плано</w:t>
              <w:softHyphen/>
              <w:t>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</w:t>
              <w:softHyphen/>
              <w:t>ция Калининского района, администра</w:t>
              <w:softHyphen/>
              <w:t>ция Ленинского района, администра</w:t>
              <w:softHyphen/>
              <w:t>ция Московского района, Заволжское территориальное управление админи</w:t>
              <w:softHyphen/>
              <w:t>страции города Че</w:t>
              <w:softHyphen/>
              <w:t>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</w:t>
              <w:softHyphen/>
              <w:t>ной базы, уточне</w:t>
              <w:softHyphen/>
              <w:t>ние бюджета го</w:t>
              <w:softHyphen/>
              <w:t>рода Чебоксары в ходе его исполне</w:t>
              <w:softHyphen/>
              <w:t>ния с учетом по</w:t>
              <w:softHyphen/>
              <w:t>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</w:t>
              <w:softHyphen/>
              <w:t>полнения и подго</w:t>
              <w:softHyphen/>
              <w:t>товка отчетов об исполнении бюд</w:t>
              <w:softHyphen/>
              <w:t>жета города Че</w:t>
              <w:softHyphen/>
              <w:t>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</w:t>
              <w:softHyphen/>
              <w:t>говых обязательств города Чебоксары и расходов на об</w:t>
              <w:softHyphen/>
              <w:t>служивание муни</w:t>
              <w:softHyphen/>
              <w:t>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</w:t>
              <w:softHyphen/>
              <w:t>фективности бюд</w:t>
              <w:softHyphen/>
              <w:t>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</w:t>
              <w:softHyphen/>
              <w:t>фективности дея</w:t>
              <w:softHyphen/>
              <w:t>тельности органов местного само</w:t>
              <w:softHyphen/>
              <w:t>управления и му</w:t>
              <w:softHyphen/>
              <w:t>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</w:t>
              <w:softHyphen/>
              <w:t>ниципальным имуществом го</w:t>
              <w:softHyphen/>
              <w:t xml:space="preserve">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</w:t>
              <w:softHyphen/>
              <w:t>зяйственный обо</w:t>
              <w:softHyphen/>
              <w:t>рот муниципаль</w:t>
              <w:softHyphen/>
              <w:t>ного имущества города Чебоксары, в том числе зе</w:t>
              <w:softHyphen/>
              <w:t>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4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</w:t>
              <w:softHyphen/>
              <w:t>ципальным иму</w:t>
              <w:softHyphen/>
              <w:t>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</w:t>
              <w:softHyphen/>
              <w:t>ципальной про</w:t>
              <w:softHyphen/>
              <w:t>граммы города Чебоксары «Управление му</w:t>
              <w:softHyphen/>
              <w:t>ниципальными финансами и му</w:t>
              <w:softHyphen/>
              <w:t>ниципальным дол</w:t>
              <w:softHyphen/>
              <w:t>гом города Чебок</w:t>
              <w:softHyphen/>
              <w:t xml:space="preserve">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83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 орга</w:t>
              <w:softHyphen/>
              <w:t>низации закупок»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19.07.2017 № 1772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правление муниципальным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ом города Чебоксары»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города Чебоксары «Управление 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финансами и муниципальн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лгом города Чебоксар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подпрограммы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55"/>
        <w:gridCol w:w="709"/>
        <w:gridCol w:w="565"/>
        <w:gridCol w:w="1110"/>
        <w:gridCol w:w="992"/>
        <w:gridCol w:w="992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</w:t>
              <w:softHyphen/>
              <w:t>программы, основ</w:t>
              <w:softHyphen/>
              <w:t xml:space="preserve">ного мероприятия, мероприят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</w:t>
              <w:softHyphen/>
              <w:t>исполнител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</w:t>
              <w:softHyphen/>
              <w:t>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а рас</w:t>
              <w:softHyphen/>
              <w:t>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</w:t>
              <w:softHyphen/>
              <w:t>ципальным имуще</w:t>
              <w:softHyphen/>
              <w:t>ством города Чебок</w:t>
              <w:softHyphen/>
              <w:t>сар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</w:t>
              <w:softHyphen/>
              <w:t>ципального имуще</w:t>
              <w:softHyphen/>
              <w:t>ства города Чебок</w:t>
              <w:softHyphen/>
              <w:t>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</w:t>
              <w:softHyphen/>
              <w:t>фективного муници</w:t>
              <w:softHyphen/>
              <w:t>пальн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</w:t>
              <w:softHyphen/>
              <w:t>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</w:t>
              <w:softHyphen/>
              <w:t>ление муниципаль</w:t>
              <w:softHyphen/>
              <w:t>ным имуществом города Чебок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9"/>
      <w:type w:val="nextPage"/>
      <w:pgSz w:orient="landscape" w:w="16800" w:h="11906"/>
      <w:pgMar w:left="992" w:right="1134" w:gutter="0" w:header="720" w:top="1560" w:footer="0" w:bottom="98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58"/>
        </w:tabs>
        <w:ind w:left="6958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qFormat/>
    <w:rPr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6F9F27C8177008BCA7EBD403090D08EC81323FD8B7A74D91C5F09E4E14CA48AEE6478ECA597A3Y0X3F" TargetMode="External"/><Relationship Id="rId4" Type="http://schemas.openxmlformats.org/officeDocument/2006/relationships/hyperlink" Target="consultantplus://offline/ref=42102996F3D38FD879D0107B20188F4EB84F1CCC801B2B6AC0726D9BB9C8C762B40A0378E338953FADqBG" TargetMode="External"/><Relationship Id="rId5" Type="http://schemas.openxmlformats.org/officeDocument/2006/relationships/hyperlink" Target="garantf1://70343606.1000" TargetMode="External"/><Relationship Id="rId6" Type="http://schemas.openxmlformats.org/officeDocument/2006/relationships/hyperlink" Target="consultantplus://offline/ref=D205C126EF812EB31A7DC07F3021A4B834B65CBF3CABECA7CB97C48C57g5I2H" TargetMode="External"/><Relationship Id="rId7" Type="http://schemas.openxmlformats.org/officeDocument/2006/relationships/hyperlink" Target="consultantplus://offline/ref=8C71CBD81CA6D1C7CF6BE13E99A0C976A15023C0EC98D4EB3F07529C9D70E963637399BC2C67688331F436b4UCJ" TargetMode="External"/><Relationship Id="rId8" Type="http://schemas.openxmlformats.org/officeDocument/2006/relationships/hyperlink" Target="garantf1://12012604.921" TargetMode="External"/><Relationship Id="rId9" Type="http://schemas.openxmlformats.org/officeDocument/2006/relationships/hyperlink" Target="garantf1://70229732.1000" TargetMode="External"/><Relationship Id="rId10" Type="http://schemas.openxmlformats.org/officeDocument/2006/relationships/hyperlink" Target="consultantplus://offline/ref=42102996F3D38FD879D0107B20188F4EB84F1CCC801B2B6AC0726D9BB9C8C762B40A0378E338953FADqBG" TargetMode="External"/><Relationship Id="rId11" Type="http://schemas.openxmlformats.org/officeDocument/2006/relationships/hyperlink" Target="garantf1://71099544.1000" TargetMode="External"/><Relationship Id="rId12" Type="http://schemas.openxmlformats.org/officeDocument/2006/relationships/hyperlink" Target="garantf1://71099544.0" TargetMode="External"/><Relationship Id="rId13" Type="http://schemas.openxmlformats.org/officeDocument/2006/relationships/hyperlink" Target="garantf1://12012604.9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garantf1://70009900.11000" TargetMode="External"/><Relationship Id="rId17" Type="http://schemas.openxmlformats.org/officeDocument/2006/relationships/hyperlink" Target="garantf1://70009900.12000" TargetMode="External"/><Relationship Id="rId18" Type="http://schemas.openxmlformats.org/officeDocument/2006/relationships/hyperlink" Target="garantf1://70308460.1000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8:00Z</dcterms:created>
  <dc:creator>Курукова Татьяна Александровна</dc:creator>
  <dc:description/>
  <dc:language>en-US</dc:language>
  <cp:lastModifiedBy>Курукова Татьяна Александровна</cp:lastModifiedBy>
  <cp:lastPrinted>2017-07-06T10:30:00Z</cp:lastPrinted>
  <dcterms:modified xsi:type="dcterms:W3CDTF">2017-10-11T06:58:00Z</dcterms:modified>
  <cp:revision>2</cp:revision>
  <dc:subject/>
  <dc:title>Постановление Кабинета Министров Чувашской Республики</dc:title>
</cp:coreProperties>
</file>